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1.2014 г.                                            № 1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Цимлянского района 904 2 02 02216 05 0000 151 –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902 2 02 02216 05 0000 151 –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4-01-13T10:25:00Z</dcterms:modified>
  <cp:revision>5</cp:revision>
  <dc:subject/>
  <dc:title>АДМИНИСТРАЦИЯ РОСТОВСКОЙ ОБЛАСТИ</dc:title>
</cp:coreProperties>
</file>