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3.03.2013 г.                                            № 9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главным администратором доходов бюджета Цимлянского района код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Цимлянского района – 902 2 02 03119 05 0000 151-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И.А.К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14:00Z</dcterms:created>
  <dc:creator>Чапиковский</dc:creator>
  <dc:description/>
  <cp:keywords/>
  <dc:language>en-US</dc:language>
  <cp:lastModifiedBy>FO</cp:lastModifiedBy>
  <cp:lastPrinted>2013-03-13T08:47:00Z</cp:lastPrinted>
  <dcterms:modified xsi:type="dcterms:W3CDTF">2013-03-13T05:49:00Z</dcterms:modified>
  <cp:revision>5</cp:revision>
  <dc:subject/>
  <dc:title>АДМИНИСТРАЦИЯ РОСТОВСКОЙ ОБЛАСТИ</dc:title>
</cp:coreProperties>
</file>