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2.2013 г.                                            №    5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  <w:br/>
        <w:t>целевых субсидий и бюджетных инвестиций</w:t>
        <w:br/>
        <w:t>на 2013 год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Цимлянского района и муниципальных автономных учреждений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, утвержденного приказом финансового отдела Администрации Цимлянского района от 01.12.2011 года № 30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1. Утвердить прилагаемый Сводный перечень целевых субсидий и бюджетных инвестиций на 2013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02.2013г. №  5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 № 1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2"/>
          <w:sz w:val="28"/>
          <w:szCs w:val="28"/>
        </w:rPr>
        <w:t>ЦЕЛЕВЫХ СУБСИДИЙ И БЮДЖЕТНЫХ ИНВЕСТИЦИЙ НА 2013 ГОД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1080"/>
        <w:gridCol w:w="2340"/>
        <w:gridCol w:w="2160"/>
        <w:gridCol w:w="1440"/>
        <w:gridCol w:w="126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нащение </w:t>
            </w:r>
            <w:r>
              <w:rPr>
                <w:spacing w:val="-4"/>
                <w:sz w:val="22"/>
                <w:szCs w:val="22"/>
              </w:rPr>
              <w:t xml:space="preserve">оборудованием в рамках реализации долгосрочной целевой </w:t>
            </w:r>
            <w:r>
              <w:rPr>
                <w:spacing w:val="-3"/>
                <w:sz w:val="22"/>
                <w:szCs w:val="22"/>
              </w:rPr>
              <w:t>программы "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2 09 01 096010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612 2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недрение </w:t>
            </w:r>
            <w:r>
              <w:rPr>
                <w:spacing w:val="-4"/>
                <w:sz w:val="22"/>
                <w:szCs w:val="22"/>
              </w:rPr>
              <w:t xml:space="preserve">современных информационных систем в здравоохранение в </w:t>
            </w:r>
            <w:r>
              <w:rPr>
                <w:spacing w:val="-3"/>
                <w:sz w:val="22"/>
                <w:szCs w:val="22"/>
              </w:rPr>
              <w:t>рамках реализации долгосрочной целевой программы "Модернизация здравоохранения Цимлянского райо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02 09 01 0960200 612  241 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200 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квалификации, переподготовку врачей, специалистов с высшим немедицинским образованием в рамках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ным учреждениям на повышение квалификации среднего медицинского персонала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изготовление проектно-сметной документации на капитальный ремонт учреждений здравоохранения</w:t>
            </w:r>
            <w:r>
              <w:rPr>
                <w:spacing w:val="-4"/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муниципальной долгосрочной целевой программы </w:t>
            </w:r>
            <w:r>
              <w:rPr>
                <w:spacing w:val="-4"/>
                <w:sz w:val="22"/>
                <w:szCs w:val="22"/>
              </w:rPr>
              <w:t>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1 7951301 612  241 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2 7951301 612  241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0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2 795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район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1 0700400 612 241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>902 09 02 0700400 612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>902 09 01 0700500 612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09 02 070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витие информационно-технологической инфраструктуры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800 612 2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организацию и  обеспечение отдыха и оздоровления детей</w:t>
            </w:r>
            <w:r>
              <w:rPr>
                <w:spacing w:val="-4"/>
                <w:sz w:val="22"/>
                <w:szCs w:val="22"/>
              </w:rPr>
              <w:t xml:space="preserve">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07 07 522080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оведение</w:t>
              <w:br/>
              <w:t xml:space="preserve">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0700400 612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07004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0700500 612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070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ыполнение противопожарных мероприят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1 5222601 612 241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5222601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8 01 0700400 612 241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>906 07 02 07004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8 01 0700500 612 241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>906 07 02 070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8 01 79505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район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Комплексные меры противодействия злоупотреблению наркотиками и их незаконному обороту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еализацию районной  </w:t>
            </w:r>
            <w:r>
              <w:rPr>
                <w:spacing w:val="-4"/>
                <w:sz w:val="22"/>
                <w:szCs w:val="22"/>
              </w:rPr>
              <w:t>долгосрочной целевой программы «Доступная среда для инвалидов и маломобильных групп населения Цимлянского района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6 07 02 79522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Цимлянского района «Об утверждении муниципальной долгосрочной целевой программы  </w:t>
            </w:r>
            <w:r>
              <w:rPr>
                <w:spacing w:val="-4"/>
                <w:sz w:val="22"/>
                <w:szCs w:val="22"/>
              </w:rPr>
              <w:t>«Доступная среда для инвалидов и маломобильных групп населения Цимлянского района на 2011-201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3-02-19T11:38:00Z</dcterms:modified>
  <cp:revision>31</cp:revision>
  <dc:subject/>
  <dc:title>АДМИНИСТРАЦИЯ РОСТОВСКОЙ ОБЛАСТИ</dc:title>
</cp:coreProperties>
</file>