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3 г.                                            №  35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формировании реестров расходных</w:t>
        <w:br/>
        <w:t>обязательств Цимлянского района и</w:t>
        <w:br/>
        <w:t xml:space="preserve">сводов реестров расходных обязательств </w:t>
        <w:br/>
        <w:t>муниципальных образований, входящих</w:t>
        <w:br/>
        <w:t>в состав 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7 Бюджетного кодекса Российской Федерации, приказом Министерства финансов Российской Федерации от 19.04.2012 № 49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постановлением Администрации Цимлянского района от 10.11.2005г. № 1410 «О порядке ведения реестра расходных обязательств Цимлянского района» и в целях организации работы по формированию реестров расходных обязательств Цимлянского района и сводов реестров расходных обязательств муниципальных образований, входящих в состав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заимодействия между участниками процесса формирования реестров расходных обязательств Цимлянского района и сводов реестров расходных обязательств муниципальных образований, входящих в состав Цимлянского района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И.А. Кущ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>от  30.12.2013 № 3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между участниками процесса формирования реестров расходных обязательств Цимлянского района и сводов реестров расходных обязательств муниципальных образований, входящих в состав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естр расходных обязательств Цимлянского района (далее – реестр) и свод реестров расходных обязательств муниципальных образований, входящих в состав Цимлянского района (далее – свод реестров), ведется с целью учета и мониторинга расходных обязательств Цимлянского района и муниципальных образований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реестров и сводов реестров используются при разработке проектов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взаимодействия между участниками процесса формирования реестра расходных обязательств Цимлянского района и сводов реестров расходных обязательств муниципальных образований, входящих в состав Цимлянского района (далее – Порядок), устанавливает участников процесса, правила и сроки формирования реестров и сводов рее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никам процесса формирования реестров и сводов реестров относятся главные распорядители средств бюджета муниципального района (далее - главные распорядители), финансовые органы муниципальных образований  Цимлянского района (далее – финансовые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е распорядители при формировании плановых и уточненных реестров расходных обязательств руководствуются постановлением Администрации Цимлянского района от 10.11.2005г. № 1410 «О порядке ведения реестра расходных обязательств Цимля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и финансовые органы представляют плановые и уточненные реестры расходных обязательств по форме, утвержденной приказом Министерства финансов Российской Федерации от 19.04.2012г. № 49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далее – приказ Минфина РФ от 19.04.2012 № 49н) и в соответствии с приказом Министерства финансов Российской Федерации от 07.09.2007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 (далее – приказ Минфина РФ от 07.09.2007 № 77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ирование реестров расходных обязательст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распорядителями – в сроки, установленные постановлением Администрации Цимлянского района о порядке и сроках разработки прогноза социально-экономического развития Цимлянского района и составления проекта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ми органами: плановых реестров расходных обязательств – в срок до 1 июня текущего финансового года, уточненных – в срок до 20 январ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ы финансового отдела Администрации Цимлянского района осуществляют проверку  реестров расход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х распорядителей – на соответствие объемов бюджетных ассигнований, отраженных в реестре расходных обязательств, отчетным и плановым показателям бюджета муниципального района, на соответствие расходных обязательств, указанных в реестре, полномочиям главного распорядителя, установленным действующим законодательством, а также на соответствие рекомендациям, установленным приказом Минфина РФ от 07.09.2007 № 77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х образований – на соответствие общего объема бюджетных ассигнований в представленных реестрах отчетным и плановым показателям местных бюджетов, на соответствие расходных обязательств, отнесенных к полномочиям поселений в соответствии с действующим законодательством, а также на соответствие рекомендациям, установленным приказом Минфина РФ от 07.09.2007 № 77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едущий специалист по бюджету осуществляет формирование реестра и свода реестров и направляет на подпись заведующему финансовым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 реестров направляется в Министерство финансов Ростовской области в соответствии с требованиями, установленными приказом Минфина Ростовской области от 14.01.2013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и свод реестров размещается в сети Интернет в составе информационных ресурсов финансового отдела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8:00Z</dcterms:created>
  <dc:creator>Чапиковский</dc:creator>
  <dc:description/>
  <cp:keywords/>
  <dc:language>en-US</dc:language>
  <cp:lastModifiedBy>ad</cp:lastModifiedBy>
  <cp:lastPrinted>2014-01-15T10:18:00Z</cp:lastPrinted>
  <dcterms:modified xsi:type="dcterms:W3CDTF">2014-01-15T07:18:00Z</dcterms:modified>
  <cp:revision>2</cp:revision>
  <dc:subject/>
  <dc:title>Приложение 1</dc:title>
</cp:coreProperties>
</file>