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02»  декабря 2013г.                              №  32                         г.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3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14 год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и приказом Министерства финансов Ростовской области  от 29.11.2013г. №118 «О сроках представления годовой отчетности за 2013 год, месячной и квартальной отчетности в 2014 году»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становить срок представления в финансовый отдел Администрации Цимлянского района годовой бюджетной отчетности,  годовой бухгалтерской отчетности бюджетных и автономных учреждений, в отношении которых функции и полномочия учредителя осуществляются органами исполнительной власти Цимлянского района, за 2013 го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согласно приложению к настоящему приказу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органами поселений: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 в электронном виде 10 февраля 2014;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на бумажных носителях 21 февраля 201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ставления в 2014 году главными распорядителями средств местного бюджета, финансовыми органами поселений месячной  и квартальной бюджетной отчетности – 5 число месяца, следующего за отчетным, квартальной бухгалтерской отчетности бюджетных и автономных учреждений – 10 число месяца, следующего за отчетны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ий приказ вступает в силу  с 1 января 2014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И.А. 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приказу финансов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02 декабря 2013г. № 3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бюджетной отчетности за 2013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0"/>
        <w:gridCol w:w="7065"/>
        <w:gridCol w:w="1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Чапиковский</dc:creator>
  <dc:description/>
  <cp:keywords/>
  <dc:language>en-US</dc:language>
  <cp:lastModifiedBy>ad</cp:lastModifiedBy>
  <cp:lastPrinted>2013-12-02T10:53:00Z</cp:lastPrinted>
  <dcterms:modified xsi:type="dcterms:W3CDTF">2013-12-02T12:06:00Z</dcterms:modified>
  <cp:revision>5</cp:revision>
  <dc:subject/>
  <dc:title>АДМИНИСТРАЦИЯ РОСТОВСКОЙ ОБЛАСТИ</dc:title>
</cp:coreProperties>
</file>