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7.11.2013 г.                                            № 31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изменений в состав к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закрепленных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в связи с изменениями закрепленных за главными администраторами доходов бюджета Цимлянского района кодов классификации доходов бюджета Цимля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акрепить за главным администратором доходов бюджета Цимлянского района – отдел культуры Администрации Цимлянского района код бюджетной классификации  906 1 16 33050 05 0000 140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нежные взыскания ( штрафы) за нарушение законодательства Российской Федерации о размещении заказов на поставки товаров, выполнение работ, оказание  услуг для нужд муниципальных район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                 И.А.Ку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14:00Z</dcterms:created>
  <dc:creator>Чапиковский</dc:creator>
  <dc:description/>
  <cp:keywords/>
  <dc:language>en-US</dc:language>
  <cp:lastModifiedBy>FO</cp:lastModifiedBy>
  <cp:lastPrinted>2013-11-25T13:47:00Z</cp:lastPrinted>
  <dcterms:modified xsi:type="dcterms:W3CDTF">2013-11-27T08:13:00Z</dcterms:modified>
  <cp:revision>7</cp:revision>
  <dc:subject/>
  <dc:title>АДМИНИСТРАЦИЯ РОСТОВСКОЙ ОБЛАСТИ</dc:title>
</cp:coreProperties>
</file>