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5.11.2013 г.                                            №     27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  <w:br/>
        <w:t>Цимлянского района от 06.02.2013 года № 5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иказом финансового отдела Администрации Цимлянского района от 01.12.2011 года № 30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5 статьи 79 Бюджетного кодекса Российской Федерации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06.02.2013 года № 5 «Об утверждении Сводного перечня целевых субсидий и бюджетных инвестиций на 2013 год» следующее изменени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делу образования Администрации Цимлянского района Ростовской области строку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35"/>
        <w:gridCol w:w="1934"/>
        <w:gridCol w:w="2007"/>
        <w:gridCol w:w="1304"/>
        <w:gridCol w:w="1046"/>
      </w:tblGrid>
      <w:tr>
        <w:trPr>
          <w:trHeight w:val="307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азработку проектно-сметной документации на капитальный ремонт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1 7951201 612 2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35"/>
        <w:gridCol w:w="1934"/>
        <w:gridCol w:w="2007"/>
        <w:gridCol w:w="1304"/>
        <w:gridCol w:w="1046"/>
      </w:tblGrid>
      <w:tr>
        <w:trPr>
          <w:trHeight w:val="303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азработку проектно-сметной документации на капитальный ремонт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1 7951201 612 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7951202 612 2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                                                   И.А.Кущенко</w:t>
      </w:r>
    </w:p>
    <w:sectPr>
      <w:footerReference w:type="default" r:id="rId2"/>
      <w:footerReference w:type="first" r:id="rId3"/>
      <w:type w:val="nextPage"/>
      <w:pgSz w:w="11906" w:h="16838"/>
      <w:pgMar w:left="1077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8:00Z</dcterms:created>
  <dc:creator>Чапиковский</dc:creator>
  <dc:description/>
  <cp:keywords/>
  <dc:language>en-US</dc:language>
  <cp:lastModifiedBy>ad</cp:lastModifiedBy>
  <cp:lastPrinted>2013-06-27T09:56:00Z</cp:lastPrinted>
  <dcterms:modified xsi:type="dcterms:W3CDTF">2013-11-05T12:16:00Z</dcterms:modified>
  <cp:revision>5</cp:revision>
  <dc:subject/>
  <dc:title>АДМИНИСТРАЦИЯ РОСТОВСКОЙ ОБЛАСТИ</dc:title>
</cp:coreProperties>
</file>