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0.2013 г.                                            №  25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  <w:t xml:space="preserve">Об организации информационного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  <w:t xml:space="preserve">взаимодействия  в систем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  <w:t>электронного документооборота ПФР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целях организации работ по использованию средств криптографической защиты информации “Крипто-Про” в составе технологии «Контур-Экстерн» при организации информационного взаимодействия  в системе электронного документооборота ПФР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комиссию в составе председателя – главного бухгалтера Ананьевой Татьяны Владимировны,  членов - главного специалиста Подскребалиной Ольги Леонидовны, ведущего специалиста Зеленова Евгения Александровича, специалиста первой категории Воробьевой Любови Федоров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администратором информационной безопасности главного бухгалтера Ананьеву Татьяну Владимировну и его заместителем ведущего специалиста Зеленова Евгения Александровича. Администратору информационной безопасности постоянно осуществлять контроль выполнения пользователями, допущенными к самостоятельной работе с СКЗИ “Крипто-Про” в сост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«Контур-Экстерн», требований “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”, утвержденной приказом ФАПСИ РФ 13.06.2001 г. № 152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й работе с СКЗИ “Крипто-Про” в составе технологии «Контур-Экстер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ть главного бухгалтера Ананьеву Татьяну Владимировну с возложением следующих обязанност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информацией в электронном виде с органом ПФ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при помощи СКЗИ “Крипто-Про” в составе технологии «Контур-Экстерн» и заверять электронной цифровой подписью электронные документы, подготовленные в соответствии с Соглашением о признании электронных документов, заверенных электронной цифровой подпис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архив электронных документов, заверенных электронной цифровой подпис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_____________(Ананье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_____________(Подскребалина О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(Зеленов Е.А.)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(Воробьева Л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3" w:hanging="283"/>
      </w:pPr>
      <w:rPr>
        <w:rFonts w:ascii="Times New Roman" w:hAnsi="Times New Roman" w:cs="Times New Roman" w:hint="default"/>
        <w:shadow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FO</dc:creator>
  <dc:description/>
  <cp:keywords/>
  <dc:language>en-US</dc:language>
  <cp:lastModifiedBy>Dima</cp:lastModifiedBy>
  <cp:lastPrinted>2013-10-10T16:00:00Z</cp:lastPrinted>
  <dcterms:modified xsi:type="dcterms:W3CDTF">2013-10-10T13:00:00Z</dcterms:modified>
  <cp:revision>3</cp:revision>
  <dc:subject/>
  <dc:title>ФИНАНСОВЫЙ ОТДЕЛ АДМИНИСТРАЦИИ</dc:title>
</cp:coreProperties>
</file>