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9.2013 г.                                            №  24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06.2012г. № 1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товской области от 28.06.2013 № 77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</w:t>
      </w:r>
      <w:r>
        <w:rPr>
          <w:vanish/>
          <w:sz w:val="28"/>
          <w:szCs w:val="28"/>
        </w:rPr>
        <w:t xml:space="preserve">б осуществлении министерством финансов Ростовской области мониторинга соблюдения муниципальным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риказ финансового отдела Администрации Цимлянского района от 22.06.2012г. № 16 «»Об осуществлении  мониторинга соблюдения муниципальными образованиями района условий предоставления межбюджетных трансфертов из  бюджета Цимлянского района»</w:t>
      </w:r>
      <w:r>
        <w:rPr>
          <w:vanish/>
          <w:sz w:val="28"/>
          <w:szCs w:val="28"/>
        </w:rPr>
        <w:t xml:space="preserve">б осуществлении министерством финансов Ростовской области мониторинга соблюдения муниципальным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приложения к приказу слова</w:t>
      </w:r>
      <w:r>
        <w:rPr>
          <w:sz w:val="28"/>
        </w:rPr>
        <w:t xml:space="preserve"> «в соответствии с Постановлением Администрации Цимлянского района  от 10.11.2005 № 1410 «</w:t>
      </w:r>
      <w:r>
        <w:rPr>
          <w:sz w:val="28"/>
          <w:szCs w:val="28"/>
        </w:rPr>
        <w:t>О порядке ведения реестров расходных обязательств  Цимлянского»» заменить словами «в соответствии с приказом министерства финансов Ростовской области от 14.01.2013 № 2 «О формировании реестров расходных обязательств Ростовской области и сводов реестров расходных обязательств муниципальных образований, входящий в состав Ростовской области» ( по плановым и фактическим показателям).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третий приложения 1 к Положению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бюджетов поселений направляются финансовым отделом в министерство финансов Ростовской области в порядке установленном приказом министерства финансов Ростовской области от 28.06.2013 № 77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FO</dc:creator>
  <dc:description/>
  <cp:keywords/>
  <dc:language>en-US</dc:language>
  <cp:lastModifiedBy>FO</cp:lastModifiedBy>
  <cp:lastPrinted>2013-09-16T10:19:00Z</cp:lastPrinted>
  <dcterms:modified xsi:type="dcterms:W3CDTF">2013-09-16T07:19:00Z</dcterms:modified>
  <cp:revision>2</cp:revision>
  <dc:subject/>
  <dc:title>ФИНАНСОВЫЙ ОТДЕЛ АДМИНИСТРАЦИИ</dc:title>
</cp:coreProperties>
</file>