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8.08.2013 г.                                            №     21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  <w:br/>
        <w:t>Цимлянского района от 06.02.2013 года № 5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финансового отдела Администрации Цимлянского района от 01.12.2011 года № 30 «О санкционировании расходов  муниципальных бюджетных учреждений Цимлянского района и муниципальных автономных учреждений Цимлянского района, источником финансового обеспечения,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»,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06.02.2013 года № 5 «Об утверждении Сводного перечня целевых субсидий и бюджетных инвестиций на 2013 год» следующее изменени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еречень по отделу образования Администрации Цимлянского района Ростовской области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6"/>
        <w:gridCol w:w="2390"/>
        <w:gridCol w:w="734"/>
        <w:gridCol w:w="1340"/>
        <w:gridCol w:w="1717"/>
        <w:gridCol w:w="1116"/>
        <w:gridCol w:w="83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витие информационно-технологической инфраструктуры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 07 02 5222800 612  241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организацию и  обеспечение отдыха и оздоровления детей</w:t>
            </w:r>
            <w:r>
              <w:rPr>
                <w:spacing w:val="-4"/>
                <w:sz w:val="22"/>
                <w:szCs w:val="22"/>
              </w:rPr>
              <w:t xml:space="preserve">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7 5220803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right="-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оведение 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33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работку проектно-сметной документации на капитальный ремонт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1 7951201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Правительства Ростовской области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  <w:sz w:val="22"/>
                <w:szCs w:val="22"/>
              </w:rPr>
              <w:t>907 07 01 0700400  612 241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  <w:sz w:val="22"/>
                <w:szCs w:val="22"/>
              </w:rPr>
              <w:t>907 07 02 0700400 612 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остовской области о выделении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за счет средств резервного фонда Администрации Цимлян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  <w:sz w:val="22"/>
                <w:szCs w:val="22"/>
              </w:rPr>
              <w:t>907 07 01 0700500 612 241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  <w:sz w:val="22"/>
                <w:szCs w:val="22"/>
              </w:rPr>
              <w:t>907 07 02  0700500 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Администрации Цимлянского района о выделении средст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ыполнение противопожарных мероприят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spacing w:val="-3"/>
                <w:sz w:val="22"/>
                <w:szCs w:val="22"/>
              </w:rPr>
              <w:t>907 07 01 5222603 612  241</w:t>
            </w:r>
          </w:p>
          <w:p>
            <w:pPr>
              <w:pStyle w:val="Normal"/>
              <w:shd w:fill="FFFFFF" w:val="clear"/>
              <w:ind w:right="-14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7 07 02 5222601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рганизацию и проведение мероприятий, направленных на развитие школьной инфраструктуры (устройство внутренних санузлов)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 07 02 5222601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модернизацию  региональных систем  общего образования на приобретение оборудования школьных столовых  обще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 07 02 4362100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41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модернизацию  региональных систем  общего образования на приобретение спортивного  оборудования и инвентаря для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 07 02 4362100 612  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уществление мер, направленных на энергоснабжение в  системе общего образования муниципальных общеобразовательных учреждений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907 07 02 4362100 612 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489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бюджетному учреждению на разработку проектно-сметной документации по реконструкции здания  муниципального бюджетного общеобразовательного учреждения Паршиковской средней общеобразовательной школы в х. Паршиков Цимлянского района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right="-160" w:hanging="0"/>
              <w:rPr/>
            </w:pPr>
            <w:r>
              <w:rPr>
                <w:sz w:val="22"/>
                <w:szCs w:val="22"/>
              </w:rPr>
              <w:t>907 07 02 7951202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роведение всеобуча по плаванию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601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реализацию мероприятий  Областной долгосрочной целевой программы «Доступная среда на 2011-2014 го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1009099 612 2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муниципальной долгосрочной целевой программы «Доступная среда для инвалидов и маломобильных групп населения  Цимлянского района на 2011-2014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                                                   И.А.Кущенко</w:t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7:00Z</dcterms:created>
  <dc:creator>Чапиковский</dc:creator>
  <dc:description/>
  <cp:keywords/>
  <dc:language>en-US</dc:language>
  <cp:lastModifiedBy>FO</cp:lastModifiedBy>
  <cp:lastPrinted>2013-08-08T11:09:00Z</cp:lastPrinted>
  <dcterms:modified xsi:type="dcterms:W3CDTF">2013-08-08T08:19:00Z</dcterms:modified>
  <cp:revision>35</cp:revision>
  <dc:subject/>
  <dc:title>АДМИНИСТРАЦИЯ РОСТОВСКОЙ ОБЛАСТИ</dc:title>
</cp:coreProperties>
</file>