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7.2013 г.                                            №  17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30.10.2012г. № 29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верждением районной долгосрочной целевой программы «Развитие здравоохранения в Цимлянском районе на 2013-2015 годы»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Внести в приказ финансового отдела Администрации Цимлянского района от 30.10.2012г. № 29 «О порядке применения бюджетной классификации расходов и источников финансирования дефицита бюджета муниципального района для составления проекта бюджета муниципального района на 2013 год и плановый период 2014 и 2015 годов» следующие изменени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приложении № 2 «Перечень кодов целевых статей классификации расходов бюджета муниципального района» строк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3 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«Развитие здравоохранения в Цимлянском районе в 2010-2014год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3 0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инансовое обеспечение выполнения муниципального задания подразделениями функционирующими в системе ОМС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3 0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Финансовое обеспечение выполнения муниципального задания отделением скорой медицинской помощ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3 0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инансовое обеспечение выполнения муниципального задания отделением сестринского уход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3 0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инансовое обеспечение выполнения муниципального задания фельдшерско-акушерскими пунктам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3 0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инансовое обеспечение выполнения муниципального задания по организации профилактической медицинской помощи в учреждениях дошкольного образования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3 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«Развитие здравоохранения в Цимлянском районе на 2013-2015год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3 0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олнение функций муниципальными учреждениями здравоохранения, в том числе по оказанию муниципальных услуг, в соответствии с установленным муниципальным заданием (подразделения, функционирующие в системе ОМС)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3 0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Выполнение функций муниципальными учреждениями здравоохранения, в том числе по оказанию муниципальных услуг, в соответствии с установленным муниципальным заданием (отделение скорой медицинской помощи)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3 0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«Выполнение функций муниципальными учреждениями здравоохранения, в том числе по оказанию муниципальных услуг, в соответствии с установленным муниципальным заданием (отделение сестринского ухода)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3 0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олнение функций муниципальными учреждениями здравоохранения, в том числе по оказанию муниципальных услуг, в соответствии с установленным муниципальным заданием (фельдшерско-акушерские пункты)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3 0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Выполнение функций муниципальными учреждениями здравоохранения, в том числе по оказанию </w:t>
            </w:r>
            <w:r>
              <w:rPr>
                <w:sz w:val="28"/>
                <w:szCs w:val="28"/>
              </w:rPr>
              <w:t>муниципальных услуг, в соответствии с установленным муниципальным заданием (организация профилактической медицинской помощи в учреждениях дошкольного образования)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3 0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Укрепление материально- технической базы учреждения здравоохранения Цимлянского района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  И.А. Кущенко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7:00Z</dcterms:created>
  <dc:creator>FO</dc:creator>
  <dc:description/>
  <cp:keywords/>
  <dc:language>en-US</dc:language>
  <cp:lastModifiedBy>fo</cp:lastModifiedBy>
  <dcterms:modified xsi:type="dcterms:W3CDTF">2013-07-18T06:33:00Z</dcterms:modified>
  <cp:revision>7</cp:revision>
  <dc:subject/>
  <dc:title>ФИНАНСОВЫЙ ОТДЕЛ АДМИНИСТРАЦИИ</dc:title>
</cp:coreProperties>
</file>