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3.04.2013 г.                                            №     12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риказа</w:t>
        <w:br/>
        <w:t>финансового отдела Администрации</w:t>
        <w:br/>
        <w:t xml:space="preserve">Цимлянского района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иказ заведующего финансовым отделом от 25.03.2013 года № 10 «О предоставлении сведений о результатах оценки эффективности реализации муниципальных долгосрочных целевых программ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5:00Z</dcterms:created>
  <dc:creator>Чапиковский</dc:creator>
  <dc:description/>
  <cp:keywords/>
  <dc:language>en-US</dc:language>
  <cp:lastModifiedBy>FO</cp:lastModifiedBy>
  <cp:lastPrinted>2013-04-23T10:04:00Z</cp:lastPrinted>
  <dcterms:modified xsi:type="dcterms:W3CDTF">2013-04-23T07:05:00Z</dcterms:modified>
  <cp:revision>2</cp:revision>
  <dc:subject/>
  <dc:title>АДМИНИСТРАЦИЯ РОСТОВСКОЙ ОБЛАСТИ</dc:title>
</cp:coreProperties>
</file>