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4.01.2013 г.                                            № 1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за главными администраторами доходов бюджета Цимлянского района коды бюджетной классификаци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ЗН МО «Цимлянский район» - 913 2 02 03090 05 0000 151- 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Цимлянского района- 902 1 11 05075 05 0000 120-Доходы от сдачи в аренду имущества, составляющего казну муниципальных районов ( за исключением земельных участков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И.А.Кущенк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7:00Z</dcterms:created>
  <dc:creator>Чапиковский</dc:creator>
  <dc:description/>
  <cp:keywords/>
  <dc:language>en-US</dc:language>
  <cp:lastModifiedBy>FO</cp:lastModifiedBy>
  <cp:lastPrinted>2012-01-17T13:53:00Z</cp:lastPrinted>
  <dcterms:modified xsi:type="dcterms:W3CDTF">2013-01-14T11:13:00Z</dcterms:modified>
  <cp:revision>6</cp:revision>
  <dc:subject/>
  <dc:title>АДМИНИСТРАЦИЯ РОСТОВСКОЙ ОБЛАСТИ</dc:title>
</cp:coreProperties>
</file>