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« 15» февраля 2012 года</w:t>
        <w:tab/>
        <w:tab/>
        <w:tab/>
        <w:tab/>
        <w:t>г.Цимлянск</w:t>
        <w:tab/>
        <w:tab/>
        <w:tab/>
        <w:t xml:space="preserve">          </w:t>
        <w:tab/>
        <w:tab/>
        <w:t xml:space="preserve"> № 6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ответственных лиц пр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обмене электронными документами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 w:val="24"/>
          <w:szCs w:val="24"/>
        </w:rPr>
        <w:t>с Отделением по Цимлянскому району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УФК по Ростовской области</w:t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ействия Договора об обмене электронными документами между финансовым отделом Администрации Цимлянского района и УФК по Ростовской области и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№</w:t>
      </w:r>
      <w:r>
        <w:rPr/>
        <w:t xml:space="preserve"> 94-ФЗ от 21.07.2005 год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pacing w:val="80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 признания юридической силы электронных документов при обмене информацией между финансовым отделом Администрации Цимлянского района и УФК по Ростовской области наделить правом электронной цифров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 первой подписи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74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рина Александро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Заведующий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а Валентина Николаев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 Заместитель заведующе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 второй подпис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852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Владимиров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Главный бухгал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на Общероссийском Официальном Сайте предоставить право электронной цифровой подписи следующим должностным лицам:</w:t>
      </w:r>
    </w:p>
    <w:p>
      <w:pPr>
        <w:pStyle w:val="Normal"/>
        <w:widowControl w:val="false"/>
        <w:autoSpaceDE w:val="false"/>
        <w:spacing w:lineRule="auto" w:line="240" w:before="24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908"/>
        <w:gridCol w:w="260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зац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Заведую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дминистратор организации. Специалист с правом подписи контракта.  Уполномоченный специалист. Специалист с правом направления проекта контракта участнику размещения заказа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а Валент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Заместитель заведующ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Администратор организации. Специалист с правом подписи контракта.  Уполномоченный специалист. Специалист с правом направления проекта контракта участнику размещения заказа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Главный бухгал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/>
              <w:t>Уполномоченный специалист. Специалист с правом направления проекта контракта участнику размещения заказ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в Д.С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.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ерсков Д.С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.В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. Ведущий специал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Предоставить сотрудникам, указанным в п. 1 настоящего приказа, право на эксплуатацию средств криптографической защиты информации 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Ознакомить под роспись, указанных в пунктах 1 </w:t>
        <w:noBreakHyphen/>
        <w:t xml:space="preserve"> 3 настоящего приказа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м в пункте 2 настоящего приказа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Указанные в пунктах 1 – 3 настоящего приказа должностные лица несут персональную ответственность за сохранение в тайне закрытых ключей электронной цифровой подписи и ключей аутентифик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настоящего приказа представить в Региональный Центр Регистрации УФК (или ПР Отделения УФ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№ 6 от 17.02.2011 г. «О назначении ответственных лиц, имеющих право электронной цифровой подписи электронных документов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460"/>
        <w:gridCol w:w="2160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Цимлянского района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алимов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9:00Z</dcterms:created>
  <dc:creator>Администратор</dc:creator>
  <dc:description/>
  <cp:keywords/>
  <dc:language>en-US</dc:language>
  <cp:lastModifiedBy>RayFinOtdel</cp:lastModifiedBy>
  <cp:lastPrinted>2012-02-13T10:08:00Z</cp:lastPrinted>
  <dcterms:modified xsi:type="dcterms:W3CDTF">2012-02-16T05:57:00Z</dcterms:modified>
  <cp:revision>4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