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« 15» февраля 2012 года</w:t>
        <w:tab/>
        <w:tab/>
        <w:tab/>
        <w:tab/>
        <w:t>г.Цимлянск</w:t>
        <w:tab/>
        <w:tab/>
        <w:tab/>
        <w:t xml:space="preserve">          </w:t>
        <w:tab/>
        <w:tab/>
        <w:t xml:space="preserve"> № 6а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пр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бмене электронными документами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>с Отделением по Цимлянскому району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УФК по Ростовской област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ействия Договора об обмене электронными документами между финансовым отделом Администрации Цимлянского района и УФК по Ростовской области и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№</w:t>
      </w:r>
      <w:r>
        <w:rPr/>
        <w:t xml:space="preserve"> 94-ФЗ от 21.07.2005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pacing w:val="80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 Общероссийском Официальном Сайте предоставить право электронной цифровой подписи следующим должностным лицам:</w:t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908"/>
        <w:gridCol w:w="26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Заместитель заведующ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рг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дминистратор организации. Уполномоченный специалис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в Д.С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.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в Д.С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.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Предоставить сотрудникам, указанным в п. 1 настоящего приказа, право на эксплуатацию средств криптографической защиты информации 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Ознакомить под роспись, указанных в пунктах 1 </w:t>
        <w:noBreakHyphen/>
        <w:t xml:space="preserve"> 3 настоящего приказа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пункте 2 настоящего приказа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Указанные в пунктах 1 – 3 настоящего приказа должностные лица несут персональную ответственность за сохранение в тайне закрытых ключей электронной цифров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настоящего приказа представить в Региональный Центр Регистрации УФК (или ПР Отделения УФ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№ 6 от 17.02.2011 г. «О назначении ответственных лиц, имеющих право электронной цифровой подписи электронных документов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Цимлянского района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алимов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8:00Z</dcterms:created>
  <dc:creator>Администратор</dc:creator>
  <dc:description/>
  <cp:keywords/>
  <dc:language>en-US</dc:language>
  <cp:lastModifiedBy>RayFinOtdel</cp:lastModifiedBy>
  <cp:lastPrinted>2012-02-15T11:16:00Z</cp:lastPrinted>
  <dcterms:modified xsi:type="dcterms:W3CDTF">2012-02-15T08:16:00Z</dcterms:modified>
  <cp:revision>4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