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18» декабря 2012 г.                         №  3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№ </w:t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атором - Финансовым отдел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ирования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Цимлянского района «О бюджете Цимлянского района на 2012 год и плановый период 2013 и 2014 годов.»,  а также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Финансовым отделом Администрации Цимлянского района полномочий по осуществлению функций администрирования доходов бюджета муниципального района в связи с отсутствием подведомственных администраторов доходов бюджета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муниципального района по главе 904 «Финансовый отдел Администрации Цимлянского района» по кодам бюджетной классификации поименованным в приложении к настоящему приказ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бюджет муниципального район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сходных данных и методик для распределения областных  межбюджетных трансфертов бюджету Цимлянского района при формировании областного бюджета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го отдела от 26.12.2011 № 33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3. Настоящий приказ вступает в силу с 1 января 2013 год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tab/>
        <w:tab/>
        <w:t xml:space="preserve">           </w:t>
        <w:tab/>
        <w:t>И.А. Кущ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suppressAutoHyphens w:val="true"/>
        <w:ind w:left="4764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 декабря 2012 г.  №  33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ходов бюджета муниципального района, администрируемых Финансовым отделом Администрации Цимлянского района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66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6 90050 05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1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7 01050 05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7 05050 05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1001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1003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2077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 районов  на  бюджетные   инвестиции   в  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4 2 02 02078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2088 05 0002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 районов  на    обеспечение     мероприятий     по переселению   граждан   из    аварийного жилищного   фонда   за   счет   средств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      от      государственной корпорации        Фонд        содейств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ю     жилищно-коммунального хозяйства</w:t>
            </w:r>
          </w:p>
        </w:tc>
      </w:tr>
      <w:tr>
        <w:trPr>
          <w:trHeight w:val="70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2089 05 0002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 районов  на    обеспечение     мероприятий     по переселению   граждан   из    аварийного жилищного фонда за счет средств бюджет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999 05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3024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4999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2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8 05000 05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62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4 2 18 05010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62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2 19 05000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7:00Z</dcterms:created>
  <dc:creator>Чапиковский</dc:creator>
  <dc:description/>
  <cp:keywords/>
  <dc:language>en-US</dc:language>
  <cp:lastModifiedBy>FO</cp:lastModifiedBy>
  <cp:lastPrinted>2012-12-18T16:26:00Z</cp:lastPrinted>
  <dcterms:modified xsi:type="dcterms:W3CDTF">2012-12-18T13:27:00Z</dcterms:modified>
  <cp:revision>2</cp:revision>
  <dc:subject/>
  <dc:title>АДМИНИСТРАЦИЯ РОСТОВСКОЙ ОБЛАСТИ</dc:title>
</cp:coreProperties>
</file>