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4.12.2012 г.                                            № 33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Цимлянского район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2 2 02 02051 05 0000 151 "Субсидии бюджетам муниципальных районов на реализацию федеральных целевых программ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И.А. Кущенко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0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12-04T11:42:00Z</dcterms:modified>
  <cp:revision>3</cp:revision>
  <dc:subject/>
  <dc:title>АДМИНИСТРАЦИЯ РОСТОВСКОЙ ОБЛАСТИ</dc:title>
</cp:coreProperties>
</file>