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 xml:space="preserve">к Порядку взыскания остатков непогашенных кредитов, предоставленных из бюджета муниципального района, утвержденному приказом финансового отдела  Администрации Цимлянского района  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 xml:space="preserve">от 10 сентября 2008 года  № 6 </w:t>
      </w:r>
    </w:p>
    <w:p>
      <w:pPr>
        <w:pStyle w:val="Normal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 Администрации Цимлянского района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ноября 2012г.</w:t>
        <w:tab/>
        <w:tab/>
        <w:tab/>
        <w:tab/>
        <w:tab/>
        <w:tab/>
        <w:t xml:space="preserve">           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с муниципального образования</w:t>
      </w:r>
    </w:p>
    <w:p>
      <w:pPr>
        <w:pStyle w:val="Normal"/>
        <w:tabs>
          <w:tab w:val="clear" w:pos="708"/>
          <w:tab w:val="left" w:pos="13325" w:leader="none"/>
        </w:tabs>
        <w:ind w:right="3595" w:hanging="0"/>
        <w:rPr/>
      </w:pPr>
      <w:r>
        <w:rPr>
          <w:b/>
          <w:sz w:val="28"/>
          <w:szCs w:val="28"/>
        </w:rPr>
        <w:t>«Лозновское сельское поселение» средств, подлежащих возврату в бюджет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соответствии с пунктом 3 статьи 93.3 Бюджетного кодекса Российской Федерации и приказом финансового отдела Администрации Цимлянского района от 10 сентября 2008г. № 6 «Об утверждении </w:t>
      </w:r>
      <w:r>
        <w:rPr>
          <w:b/>
          <w:bCs/>
          <w:sz w:val="28"/>
          <w:szCs w:val="28"/>
        </w:rPr>
        <w:t>Порядка взыскания остатков непогашенных кредитов, предоставленных из  бюджета муниципального  района»</w:t>
      </w:r>
      <w:r>
        <w:rPr>
          <w:b/>
          <w:sz w:val="28"/>
          <w:szCs w:val="28"/>
        </w:rPr>
        <w:t>, приказыва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гасить задолженность муниципального образования «Лозновское сельское поселение»в сумме 1791776,09 рублей, возникшую в связи с нарушением сроков исполнения обязательств по Договору о предоставлении бюджетного кредита от  21.06.2012г. №1 и рассчитанную по состоянию на 20 ноября 2012 года, путем взыскания средств за счет доходов, подлежащих зачислению в бюджет муниципального образования «Лоз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Направить Управлению Федерального казначейства по Ростовской области настоящий Приказ для исполнения в соответствии с приказом Министерства финансов Российской Федерации от 12.11.2007 № 104н «Об утверждении Общих требований к порядку взыскания остатков непогашенных кредитов, предоставленных из бюджетов субъектов Российской Федерации и муниципальных районов» в части взыскания денежных средств в сумме 1791776,09 рублей, в том числ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основной долг: 1770500,00 рублей (Один миллион семьсот семьдесят тысяч пятьсот рублей), код бюджетной классификации 9040106050205000064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проценты: 13157,81 рублей (Тринадцать тысяч сто пятьдесят семь рублей 81 копейка), код бюджетной классификации 90411103050050000120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устойка (пени, штрафы): 8118,28 рублей (Восемь тысяч сто восемнадцать рублей 28 копеек), код бюджетной классификации 90411642050050000140,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 «Лозновское сельское посе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еречисления взысканных средств в  бюджет Цимлянского 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 По поступлении в бюджет Цимлянского района средств, указанных в пункте 2 настоящего приказа, и отражении погашения соответствующей задолженности в учете финансового отдела Администрации Цимлянского района подготовить и направить уведомления, предусмотренные пунктом 8 Порядка </w:t>
      </w:r>
      <w:r>
        <w:rPr>
          <w:b/>
          <w:bCs/>
          <w:sz w:val="28"/>
          <w:szCs w:val="28"/>
        </w:rPr>
        <w:t xml:space="preserve">взыскания остатков непогашенных кредитов, предоставленных из бюджета муниципального района, утвержденного приказом финансового отдела Администрации Цимлянского района от 10 сентября 2008 года </w:t>
        <w:br/>
        <w:t xml:space="preserve">№ 6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ведующий финансовым отделом                                 Кущенко И.А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6:00Z</dcterms:created>
  <dc:creator>FO</dc:creator>
  <dc:description/>
  <cp:keywords/>
  <dc:language>en-US</dc:language>
  <cp:lastModifiedBy>FO</cp:lastModifiedBy>
  <dcterms:modified xsi:type="dcterms:W3CDTF">2012-11-29T13:10:00Z</dcterms:modified>
  <cp:revision>3</cp:revision>
  <dc:subject/>
  <dc:title>Приложение 1</dc:title>
</cp:coreProperties>
</file>