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и Цимля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3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 ноября 2012 года</w:t>
        <w:tab/>
        <w:tab/>
        <w:tab/>
        <w:tab/>
        <w:tab/>
        <w:t>г.Цимлянск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каз № 6 от 10.09.2008 г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порядке взыскания остатко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погашенных кредитов, предоставленных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 бюджета муниципального района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 статьи 93.3 Бюджетного кодекса Российской Федерации и приказом Министерства финансов Российской Федерации от 12.11.2007 № 104н «Об утверждении Общих требований к порядку взыскания остатков непогашенных кредитов, предоставленных из бюджетов субъектов Российской Федерации и муниципальных районов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Изложить Порядок взыскания остатков непогашенных кредитов, предоставленных из бюджета муниципального района, в следующей редакции согласно приложе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ведующий финансовым отделом                                     И.А.Кущенк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248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финансового отдел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 ноября 2012 г. № 30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ыскания остатков непогашенных креди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ных из бюджета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взыскания остатков непогашенных кредитов, предоставленных из бюджета муниципального района (далее - Порядок), разработан по исполнение пункта 4 статьи 93.3 Бюджетного кодекса Российской Федерации в соответствии с Приказом Министерства финансов Российской Федерации от 12.11.2007 № 104н «Об утверждении Общих требований к порядку взыскания остатков непогашенных кредитов, предоставленных из бюджетов субъектов Российской Федерации и муниципальных районов» и определяет регламент работы и взаимодействие финансового отдела Администрации района с Управлением Федерального казначейства Ростовской области, отделениями Управления Федерального казначейства по Ростовской области и финансовыми органами муниципальных образований района по взысканию остатков непогашенных кредитов, включая проценты, штрафы и пени (далее - остатки непогашенных кредитов, просроченная задолженность), предоставленных муниципальным образованиям (далее -должники) из бюджета муниципального района,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местные бюджеты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При нарушении сроков возврата средств, предоставленных должникам из муниципального бюджета на возвратной основе, в случае, если остаток непогашенных кредитов муниципального образования превысил сумму возможного к удержанию остатка дотаций бюджету соответствующего муниципального образования из бюджета муниципального района в текущем финансовом году, суммы средств, подлежащие возврату в бюджет муниципального района, удерживаются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ы должников, в соответствии с настоящим Порядком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е меры принуждения применяются в отношении должников вне зависимости от наличия либо отсутствия соответствующих положений в заключенном с должником договоре (соглашении)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. Решения о применении в отношении должников мер принуждения, предусмотренных настоящим Порядком, принимаются заведующим финансовым отделом и оформляются в виде приказов по финансовому отделу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3. В целях взыскания с должника остатка непогашенного кредита, осуществляется подготовка проекта приказа финансового отдела района о взыскании с должника задолженности в соответствии с приложением 1 к настоящему Порядку (далее - Приказ)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 проекта Приказа осуществляется в течении пяти рабочих дней с даты возникновения у должника просроченной задолженности в случае, указанном в пункте 1 настоящего Порядк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К проекту Приказа финансового отдела района, предусмотренного настоящим Порядком, прилагается пояснительная записка, содержащая обоснование применения к должнику мер принуждения и указание на отсутствие (недостаточность) остатка дотаций местному бюджету из бюджета муниципального район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4. При обращении должника на имя Главы Администрации района с предложением об урегулировании задолженности, возникшей в связи с нарушением сроков возврата средств, предоставленных из бюджета муниципального района на возвратной основе, способами,  предусмотренными Бюджетным кодексом Российской Федерации, законами о бюджете муниципального района на текущий финансовый год и плановый период, подготовка решения о применении к должнику мер принуждения за нарушение сроков  исполнения указанных обязательств приостанавливается на период рассмотрения данного обращения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5. Приказ, утвержденный заведующим финансовым отделом района, в установленном порядке в целях его исполнения направляется Управлению Федерального казначейства по Ростовской област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6. Операции по взысканию просроченной задолженности осуществляются Управлением Федерального казначейства по Ростовской области, отделениями Управления Федерального казначейства по Ростовской области и финансовым отделом Администрации района с учетом положений Общих требований к порядку взыскания остатков непогашенных кредитов, предоставленных из бюджета муниципального района, утвержденных приказом Министерства финансов Российской Федерации от 12.11.2007 №104н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7. В случае поступления в Управление Федерального казначейства по Ростовской области  2-х и более Приказов на взыскание средств из бюджета должника за счет доходов, подлежащих зачислению в бюджет должника, Управление Федерального казначейства по Ростовской области   исполняет их по мере поступления в Управление Федерального казначейства по Ростовской области после полного исполнения ранее поступившего Приказа по данному должнику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8. Финансовый отдел Администрации района контролирует поступление средств в погашение задолженности должника в соответствующем учете и отчетности и обеспечивает направление Управлению Федерального казначейства по Ростовской области   и финансовому органу должника уведомления об исполнении Приказа и погашении задолженности перед бюджетом муниципального района по форме согласно приложению 2 к настоящему Порядку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1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autoSpaceDE w:val="false"/>
        <w:ind w:left="4860" w:hanging="0"/>
        <w:rPr/>
      </w:pPr>
      <w:r>
        <w:rPr>
          <w:b/>
          <w:bCs/>
        </w:rPr>
        <w:t xml:space="preserve">к Порядку взыскания остатков непогашенных кредитов, предоставленных из бюджета муниципального района, утвержденному приказом финансового отдела  Администрации Цимлянского района  </w:t>
      </w:r>
    </w:p>
    <w:p>
      <w:pPr>
        <w:pStyle w:val="Normal"/>
        <w:autoSpaceDE w:val="false"/>
        <w:ind w:left="4860" w:hanging="0"/>
        <w:rPr>
          <w:b/>
          <w:b/>
          <w:bCs/>
        </w:rPr>
      </w:pPr>
      <w:r>
        <w:rPr>
          <w:b/>
          <w:bCs/>
        </w:rPr>
        <w:t>от  26.11 2012 г.  № 30</w:t>
      </w:r>
    </w:p>
    <w:p>
      <w:pPr>
        <w:pStyle w:val="Normal"/>
        <w:spacing w:before="6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й отдел Администрации Цимлянского района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pacing w:before="240" w:after="120"/>
        <w:jc w:val="both"/>
        <w:rPr/>
      </w:pPr>
      <w:r>
        <w:rPr>
          <w:b/>
          <w:bCs/>
          <w:sz w:val="28"/>
          <w:szCs w:val="28"/>
        </w:rPr>
        <w:t>«____» __________20___г.</w:t>
        <w:tab/>
        <w:tab/>
        <w:tab/>
        <w:tab/>
        <w:tab/>
        <w:tab/>
        <w:t xml:space="preserve">           № 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зыскании с</w:t>
      </w:r>
    </w:p>
    <w:p>
      <w:pPr>
        <w:pStyle w:val="Normal"/>
        <w:tabs>
          <w:tab w:val="clear" w:pos="708"/>
          <w:tab w:val="left" w:pos="13325" w:leader="none"/>
        </w:tabs>
        <w:ind w:right="60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3325" w:leader="none"/>
        </w:tabs>
        <w:ind w:right="609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муниципального образова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, подлежащих возвра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 соответствии с пунктом 3 статьи 93.3 Бюджетного кодекса Российской Федерации и приказом финансового отдела Администрации Цимлянского района от «____» ____________2008г. № ______«Об утверждении </w:t>
      </w:r>
      <w:r>
        <w:rPr>
          <w:b/>
          <w:bCs/>
          <w:sz w:val="28"/>
          <w:szCs w:val="28"/>
        </w:rPr>
        <w:t>Порядка взыскания остатков непогашенных кредитов, предоставленных из  бюджета муниципального  района»</w:t>
      </w:r>
      <w:r>
        <w:rPr>
          <w:b/>
          <w:sz w:val="28"/>
          <w:szCs w:val="28"/>
        </w:rPr>
        <w:t>, приказываю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гасить задолженность ________________________________________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(наименование муниципального образования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умме ______________________, возникшую в связи с нарушением сроков исполнения обязательств по 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(реквизиты договора, соглашения,  и т.п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считанную по состоянию на ___________________, путем взыскания средств за счет доходов, подлежащих зачислению в бюджет ____________________________________________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(наименование  муниципального образования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Направить Управлению Федерального казначейства по Ростовской области настоящий Приказ для исполнения в соответствии с приказом Министерства финансов Российской Федерации от 12.11.2007 № 104н «Об утверждении Общих требований к порядку взыскания остатков непогашенных кредитов, предоставленных из бюджетов субъектов Российской Федерации и муниципальных районов» в части взыскания денежных средств в сумме ___________________________________________ , в том числе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 основной долг ______________________________________________, код бюджетной классификации _________________________________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роценты __________________________________________________, код бюджетной классификации ______________________________;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 неустойка (пени, штрафы) _____________________________________ , код бюджетной классификации ________________________________________,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 __________________________________________________________________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(наименование муниципального образова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ечисления взысканных средств в  бюджет муниципального район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. По поступлении в бюджет муниципального района средств, указанных в пункте 2 настоящего приказа, и отражении погашения соответствующей задолженности в учете финансового отдела Администрации Цимлянского района подготовить и направить уведомления, предусмотренные пунктом 8 Порядка </w:t>
      </w:r>
      <w:r>
        <w:rPr>
          <w:b/>
          <w:bCs/>
          <w:sz w:val="28"/>
          <w:szCs w:val="28"/>
        </w:rPr>
        <w:t xml:space="preserve">взыскания остатков непогашенных кредитов, предоставленных из бюджета муниципального района, утвержденного приказом финансового отдела Администрации Цимлянского района от_____________ </w:t>
        <w:br/>
        <w:t xml:space="preserve">№ ____.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ий финансовым отделом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52" w:firstLine="708"/>
        <w:outlineLvl w:val="1"/>
        <w:rPr>
          <w:b/>
          <w:b/>
          <w:bCs/>
        </w:rPr>
      </w:pPr>
      <w:r>
        <w:rPr>
          <w:b/>
          <w:bCs/>
        </w:rPr>
        <w:t>Приложение  2</w:t>
      </w:r>
    </w:p>
    <w:p>
      <w:pPr>
        <w:pStyle w:val="Normal"/>
        <w:autoSpaceDE w:val="false"/>
        <w:ind w:left="4860" w:hanging="0"/>
        <w:rPr>
          <w:b/>
          <w:b/>
          <w:bCs/>
        </w:rPr>
      </w:pPr>
      <w:r>
        <w:rPr>
          <w:b/>
          <w:bCs/>
        </w:rPr>
        <w:t>к Порядку взыскания остатков непогашенных кредитов, предоставленных из бюджета муниципального района, утвержденному приказом финансового отдела Администрации района</w:t>
      </w:r>
    </w:p>
    <w:p>
      <w:pPr>
        <w:pStyle w:val="Normal"/>
        <w:autoSpaceDE w:val="false"/>
        <w:ind w:left="4860" w:hanging="0"/>
        <w:rPr>
          <w:b/>
          <w:b/>
          <w:bCs/>
        </w:rPr>
      </w:pPr>
      <w:r>
        <w:rPr>
          <w:b/>
          <w:bCs/>
        </w:rPr>
        <w:t>от  26.11.2012 г. № 30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</w:t>
      </w:r>
    </w:p>
    <w:p>
      <w:pPr>
        <w:pStyle w:val="Normal"/>
        <w:autoSpaceDE w:val="false"/>
        <w:jc w:val="right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0"/>
          <w:szCs w:val="20"/>
        </w:rPr>
        <w:t>наименование адресата, его почтовый адрес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ый отдел Администрации Цимлянского района   в   соответствии   с пунктом  8 Порядка взыскания остатков непогашенных кредитов, предоставленных  из  бюджета муниципального района,  утвержденного   приказом  финансового отдела Администрации Цимлянского района  от____________. </w:t>
        <w:br/>
        <w:t>№ ___,  информирует об исполнении Приказа финансового отдела Администрации Цимлянского района  от  «___» ____________ 20__ г. № _______ «</w:t>
      </w:r>
      <w:r>
        <w:rPr>
          <w:b/>
          <w:sz w:val="28"/>
          <w:szCs w:val="28"/>
        </w:rPr>
        <w:t xml:space="preserve">О взыскании с  _____________________________________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ств,     подлежащих     возврату в бюджет муниципального района.</w:t>
      </w:r>
      <w:r>
        <w:rPr>
          <w:b/>
          <w:bCs/>
          <w:sz w:val="28"/>
          <w:szCs w:val="28"/>
        </w:rPr>
        <w:b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олженность 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0"/>
          <w:szCs w:val="2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 сумме __________________ (в том числе основной долг ___________, проценты__________, неустойка </w:t>
      </w:r>
      <w:r>
        <w:rPr>
          <w:b/>
          <w:sz w:val="28"/>
          <w:szCs w:val="28"/>
        </w:rPr>
        <w:t xml:space="preserve">(пени, штрафы) </w:t>
      </w:r>
      <w:r>
        <w:rPr>
          <w:b/>
          <w:bCs/>
          <w:sz w:val="28"/>
          <w:szCs w:val="28"/>
        </w:rPr>
        <w:t>_____________) погашена за счет доходов, подлежащих зачислению в бюджет___________________________________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>(наименование муниципального образования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ведующий финансовым отделом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57:00Z</dcterms:created>
  <dc:creator>FO</dc:creator>
  <dc:description/>
  <cp:keywords/>
  <dc:language>en-US</dc:language>
  <cp:lastModifiedBy>FO</cp:lastModifiedBy>
  <cp:lastPrinted>2008-11-12T15:10:00Z</cp:lastPrinted>
  <dcterms:modified xsi:type="dcterms:W3CDTF">2012-11-29T11:29:00Z</dcterms:modified>
  <cp:revision>8</cp:revision>
  <dc:subject/>
  <dc:title>АДМИНИСТРАЦИЯ ЦИМЛЯНСКОГО РАЙОНА</dc:title>
</cp:coreProperties>
</file>