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8.01.2012 г.                                            №  3  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26.12.2011г. № 33 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бюджетной классификации,   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. В приложении «Перечень доходов бюджета муниципального района, администрируемых Финансовым отделом Администрации Цимлянского района» к приказу от 26.12.2011г. № 33 «О закреплении за главным администратором - Финансовым отделом Администрации Цимлянского района полномочий по осуществлению функций администрирования доходов бюджета муниципального района» добавить код бюджетной классификации:</w:t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  <w:szCs w:val="28"/>
        </w:rPr>
        <w:t>904 2 18 05010 05 0000 151 «</w:t>
      </w:r>
      <w:r>
        <w:rPr>
          <w:sz w:val="28"/>
        </w:rPr>
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»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И.А.Шалимова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34:00Z</dcterms:created>
  <dc:creator>Чапиковский</dc:creator>
  <dc:description/>
  <cp:keywords/>
  <dc:language>en-US</dc:language>
  <cp:lastModifiedBy>FO</cp:lastModifiedBy>
  <cp:lastPrinted>2011-09-14T10:29:00Z</cp:lastPrinted>
  <dcterms:modified xsi:type="dcterms:W3CDTF">2012-01-18T11:35:00Z</dcterms:modified>
  <cp:revision>3</cp:revision>
  <dc:subject/>
  <dc:title>АДМИНИСТРАЦИЯ РОСТОВСКОЙ ОБЛАСТИ</dc:title>
</cp:coreProperties>
</file>