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6.2012 г.                                            № 16                       г. Цимля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__</w:t>
        <w:tab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 осуществл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а соблюдения муниципальным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ми района условий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 из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5 Областного закона «О межбюджетных  отношениях органов государственной власти и органов местного самоуправления в Ростовской области»,  на основании  </w:t>
      </w:r>
      <w:r>
        <w:rPr>
          <w:sz w:val="28"/>
        </w:rPr>
        <w:t xml:space="preserve"> Положения о порядке предоставления межбюджетных трансфертов из бюджета Цимлянского района,</w:t>
      </w:r>
      <w:r>
        <w:rPr>
          <w:sz w:val="28"/>
          <w:szCs w:val="28"/>
        </w:rPr>
        <w:t xml:space="preserve">  утвержденного решением Собрания депутатов Цимлянского района от 07.10.2010г. № 22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трансфертов из бюджета Цимлянского района согласно приложению к настоящему приказу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риказы финансового отдела Администрации Цимлянск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08г. № 12 «О порядке проведения проверок первоначальных решений о бюджетах поселений и решений о внесении в них изменений на соблюдение условий предоставления межбюджетных трансфертов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09г. № 15 «О внесении изменений в приказ финансового отдела Администрации Цимлянского района от 15.12.2008г. № 12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вступает в силу с момента его подписания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 И.А.Ша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right="3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риказу от 22.06.2012г. № 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трансфертов из бюджета Цимля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существление финансовым отделом Администрации Цимлянского района (далее-финансовый отдел) мониторинга соблюдения органами местного самоуправления поселений условий предоставления межбюджетных трансфертов из бюджета Цимлянск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ониторинг соблюдения органами местного самоуправления поселений условий предоставления межбюджетных трансфертов из бюджета Цимлянского района осуществляется в ча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верки на соответствие требованиям бюджетного законодательства Российской Федерации проектов бюджетов поселений, внесенных в представительные органы муниципальных образований, в соответствии с подпунктом 2 пункта 4 статьи 136 Бюджетного кодекса Российской Федерации, пунктом 2 части 4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пунктом 2.4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утвержденного решением Собрания депутатов Цимлянского района от 07.10.2010г. № 22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ложением 1 к настоящему По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оверки решений о бюджетах поселений на соблюдение условий предоставления межбюджетных трансфертов из бюджета Цимлянского района в соответствии с частью 9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.7  Положения о </w:t>
      </w:r>
      <w:r>
        <w:rPr>
          <w:rFonts w:cs="Times New Roman" w:ascii="Times New Roman" w:hAnsi="Times New Roman"/>
          <w:sz w:val="28"/>
        </w:rPr>
        <w:t>порядке  предоставления межбюджетных трансфертов из бюджета Цимлянского  района, утвержденного решением Собрания депутатов Цимлянского района от  07.10.2010г. № 22 в порядке, установленном приложением 2 к настоящему По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 Проверки соблюдения нормативов формирования расходов на содержание органов местного самоуправления поселений в соответствии с пунктом 2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частью  2 стать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,2 Положения о </w:t>
      </w:r>
      <w:r>
        <w:rPr>
          <w:rFonts w:cs="Times New Roman" w:ascii="Times New Roman" w:hAnsi="Times New Roman"/>
          <w:sz w:val="28"/>
        </w:rPr>
        <w:t xml:space="preserve"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,  которая осуществляется специалистами по бюджету по итогам первого  квартала, полугодия, девяти месяцев  (в части плановых  показателей) и года (в части плановых и фактических показателей) до 20 числа месяца, следующего за отчетным периодом, на основании отчетных данных, предоставляемых органами местного самоуправления поселени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4.Проверки соблюдения органами местного самоуправления поселений ограничений в части установления и исполнения  расходных обязательств, не связанных с решением вопросов, отнесенных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федеральными законами, областными законами к полномочиям соответствующих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в соответствии с пунктом 3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частью  3 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,3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, которая осуществляется специалистами по бюджету в рамках рассмотрения реестров расходных обязательств поселений, представляемых в финансовый отдел в соответствии с приказом министерства финансов Ростовской области от 27.05.2010 № 41 «</w:t>
      </w:r>
      <w:r>
        <w:rPr>
          <w:rFonts w:cs="Times New Roman" w:ascii="Times New Roman" w:hAnsi="Times New Roman"/>
          <w:sz w:val="28"/>
          <w:szCs w:val="28"/>
        </w:rPr>
        <w:t>О формировании реестров расходных обязательств  Ростовской области и сводов реестров расходных обязательств муниципальных образований, входящих в состав Ростовской област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верки соблюдения органами местного самоуправления предельного размера дефицита местного бюджета, установленного статьей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,  предельного объема муниципального долга, установленного ст. 107 Бюджетного кодекса Российской Федерации, которая осуществляется специалистами по бюдже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отчетов об исполнении бюджетов по плановым и фактическим показателям ежемесячно  до 15 числа месяц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4500" w:hanging="0"/>
        <w:rPr/>
      </w:pPr>
      <w:r>
        <w:rPr/>
        <w:t>к Положению 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                                                                                            трансфертов из бюджета Цимля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на соответствие требованиям бюджетного законодательства Российской Федерации проектов бюджетов  поселений, внесенных в представительные органы муниципальных образ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ых образований района, на котор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действие пункта 2.4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на электронный адрес финансового отдела в установленные им сроки </w:t>
      </w:r>
      <w:r>
        <w:rPr>
          <w:rFonts w:cs="Times New Roman" w:ascii="Times New Roman" w:hAnsi="Times New Roman"/>
          <w:sz w:val="28"/>
          <w:szCs w:val="28"/>
        </w:rPr>
        <w:t xml:space="preserve"> проекты бюджетов поселений,  внесенные в представительные органы муниципальных образова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бюджета в финансовый отдел представляется нормативный     правовой акт поселения о порядке предоставления межбюджетных трансфертов из бюджета поселения (в случае внесения изменений в него), сопроводительное письмо местной администрации о внесении проекта бюджета поселения в представительный орган муниципального образования (с указанием даты внес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 финансового отдела в течение 3 рабочих дней осуществляют проверку проектов бюджетов поселений согласно программе утвержденной  приложением 1.1 к настоящему Порядку, затем в течение двух дней формируют и направляют администрациям поселений заключение о соответствии требованиям бюджетного законодательства Российской Федерации проектов бюджетов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оекты бюджетов поселений направляются финансовым отделом в установленные сроки в Министерство финансов Ростовской области в соответствии с приказом министерства финансов от 10.09.2010 № 65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 к порядку проведения  проверок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ем бюджетного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а Российской Федерации 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в бюджетов поселений, внесенных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ительные органы муниципальных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</w:rPr>
        <w:t xml:space="preserve">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на  соблюдение  требованием бюджетного законодательства Российской Федерации проектов решений о бюджетах поселений </w:t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наличия следующих  характеристик и показателей в   проектах решений о бюджетах поселений и их соответствие требованиям бюджетного законодатель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 xml:space="preserve">Наличие показателей общего объема доходов бюджета, общего объема расходов бюджета и дефицита (профицита) бюдж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доходов бюджета по группам, подгруппам и статьям классификации доходов  бюджетов Рос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pacing w:val="-3"/>
                <w:szCs w:val="28"/>
              </w:rPr>
            </w:pPr>
            <w:r>
              <w:rPr/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распределения доходных источников по главным администраторам доходов 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показателей расходов бюджета по разделам и подразделам, целевым статьям и </w:t>
            </w:r>
            <w:r>
              <w:rPr>
                <w:color w:val="000000"/>
                <w:spacing w:val="-3"/>
                <w:szCs w:val="28"/>
              </w:rPr>
              <w:t>видам расходов функциональной классификации расходов бюджетов Рос</w:t>
              <w:softHyphen/>
            </w:r>
            <w:r>
              <w:rPr>
                <w:color w:val="000000"/>
                <w:spacing w:val="-5"/>
                <w:szCs w:val="28"/>
              </w:rPr>
              <w:t>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/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color w:val="000000"/>
                <w:spacing w:val="-3"/>
                <w:szCs w:val="28"/>
              </w:rPr>
              <w:t>ных средств в соответствии с ведомственной структурой бюд</w:t>
              <w:softHyphen/>
            </w:r>
            <w:r>
              <w:rPr>
                <w:color w:val="000000"/>
                <w:spacing w:val="-13"/>
                <w:szCs w:val="28"/>
              </w:rPr>
              <w:t>жета</w:t>
            </w:r>
          </w:p>
          <w:p>
            <w:pPr>
              <w:pStyle w:val="Normal"/>
              <w:shd w:fill="FFFFFF" w:val="clear"/>
              <w:ind w:left="5" w:right="38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распределения средств на исполнение расходных обязательств муниципального образования за счет субвенций из областного бюджета для осуществления отдельных государственных полномоч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Соблюдение нормативов предельного размера дефицита бюдж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верхнего преде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условно утвержденных расходов местного бюджета (в случае принятия бюджета на очередной финансовый год и плановый перио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500" w:hanging="0"/>
        <w:rPr/>
      </w:pPr>
      <w:r>
        <w:rPr/>
        <w:t>к Положению 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                                                                                            трансфертов из бюджета Цимлянского района</w:t>
      </w:r>
    </w:p>
    <w:p>
      <w:pPr>
        <w:pStyle w:val="ConsPlusNonformat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решений о бюджетах поселений на соблюдение условий предоставления межбюджетных трансфертов из бюджета Цимля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муниципальных образований района  представляют в финансовый отдел на бумажном носителе и в электронном виде решения о бюджетах поселений и решения о внесении изменений в них, в </w:t>
      </w:r>
      <w:r>
        <w:rPr>
          <w:rFonts w:cs="Times New Roman" w:ascii="Times New Roman" w:hAnsi="Times New Roman"/>
          <w:sz w:val="28"/>
        </w:rPr>
        <w:t xml:space="preserve"> пятидневный срок   </w:t>
      </w:r>
      <w:r>
        <w:rPr>
          <w:rFonts w:cs="Times New Roman" w:ascii="Times New Roman" w:hAnsi="Times New Roman"/>
          <w:sz w:val="28"/>
          <w:szCs w:val="28"/>
        </w:rPr>
        <w:t>с момента вступления их в сил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 с решениями о бюджетах  в электронном виде и на бумажном носителе представляются: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й правовой акт поселения о порядке предоставления межбюджетных трансфертов из бюджета поселения бюджету района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араметры бюджета поселения  по отдельному запросу финансов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финансового отдела  в течение 20 рабочих дней со дня предоставления решений осуществляют проверку решений на соблюдение условий предоставления межбюджетных трансфертов согласно программе, утвержденной приложением 2.1 к настоящему Порядку, и готовят Заключение по результатам проверки решений о бюдж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шений о внесении изменений в решения о бюджетах поселений осуществляется в течение 10 дней со дня предоставления решений согласно программе, утвержденной приложением 2.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правка главам муниципальных образований Заключений, указанных в пункте 3 настоящего Порядка, осуществляется специалистом 1 категории финансового отдела незамедлительно после их подписания заведующим финансовым отделом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отсутствия  замечаний, по  решениям о внесении изменений в решения о бюджетах, Заключения главам муниципальных образований, не напр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1. к Порядку  провед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решений о бюджетах поселений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людение условий предоставл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 решений о бюджетах поселений на  соблюдение условий предоставления межбюджетных трансфер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наличия следующих  характеристик и показателей в решениях о бюджетах посел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общего объема доходов бюджета, общего объема расходов бюджета и дефицита (профицита)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доходов бюджета по группам, подгруппам и статьям классификации доходов  бюджетов Рос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, министерства финансов Ростовской области, финансового отдела Администрации Цимлянского района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pacing w:val="-3"/>
                <w:szCs w:val="28"/>
              </w:rPr>
            </w:pPr>
            <w:r>
              <w:rPr/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и правильность закрепления  доходных источников по главным администраторам доходов 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показателей расходов бюджета по разделам и подразделам, целевым статьям и </w:t>
            </w:r>
            <w:r>
              <w:rPr>
                <w:color w:val="000000"/>
                <w:spacing w:val="-3"/>
                <w:szCs w:val="28"/>
              </w:rPr>
              <w:t>видам расходов функциональной классификации расходов бюджетов Рос</w:t>
              <w:softHyphen/>
            </w:r>
            <w:r>
              <w:rPr>
                <w:color w:val="000000"/>
                <w:spacing w:val="-5"/>
                <w:szCs w:val="28"/>
              </w:rPr>
              <w:t xml:space="preserve">сийской Федерации и их </w:t>
            </w:r>
            <w:r>
              <w:rPr/>
              <w:t>соответствие нормативным правовым актам Российской Федерации и Ростовской области,  методическим рекомендациям министерства финансов Ростовской области, финансового отдела Администрации Цимлянского района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/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color w:val="000000"/>
                <w:spacing w:val="-3"/>
                <w:szCs w:val="28"/>
              </w:rPr>
              <w:t>ных средств в соответствии с ведомственной структурой местного бюд</w:t>
              <w:softHyphen/>
            </w:r>
            <w:r>
              <w:rPr>
                <w:color w:val="000000"/>
                <w:spacing w:val="-13"/>
                <w:szCs w:val="28"/>
              </w:rPr>
              <w:t>жета</w:t>
            </w:r>
          </w:p>
          <w:p>
            <w:pPr>
              <w:pStyle w:val="Normal"/>
              <w:shd w:fill="FFFFFF" w:val="clear"/>
              <w:ind w:left="5" w:right="38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Соответствие  областному закону об областном бюджете, решению о  бюджете Цимлянского района  показателей доходов и расходов за счёт межбюджетных трансфертов  бюджетам посе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источников финансирования дефицита бюджета  и их соответствие нормативным правовым актам Российской Федерации и Ростовской области, а также </w:t>
            </w:r>
            <w:r>
              <w:rPr/>
              <w:t>методическим рекомендациям министерства финансов Российской Федерации, министерства финансов Ростовской области, 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грамма муниципальных гарант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блюдение нормативов предельного размера дефицит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5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верхнего преде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вопросы, подлежащие проверке и анализу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trike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8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едопустимость планирования дефицита бюджета без соответствующих реальных источников их покрытия</w:t>
            </w:r>
          </w:p>
          <w:p>
            <w:pPr>
              <w:pStyle w:val="Normal"/>
              <w:shd w:fill="FFFFFF" w:val="clear"/>
              <w:ind w:left="5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оговых и неналоговых доходов  бюджета поселения исходя из оценки налогового и неналогового потенциалов, рассчитанных в соответствии с методикой, утвержденной решением Собрания депутатов Цимлянского района от 07.10.2010г. № 22 « Об утверждении Положения о порядке  предоставления межбюджетных трансфертов из бюджета Цимлянского 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отрение текста решения о бюджете посел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2. к Порядку  провед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решений о бюджетах поселений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людение условий предоставл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51"/>
        <w:shd w:fill="auto" w:val="clear"/>
        <w:spacing w:lineRule="exact" w:line="322" w:before="0" w:after="116"/>
        <w:ind w:left="140" w:hanging="0"/>
        <w:jc w:val="center"/>
        <w:rPr/>
      </w:pPr>
      <w:r>
        <w:rPr>
          <w:b/>
        </w:rPr>
        <w:t xml:space="preserve">проведения проверок </w:t>
      </w:r>
      <w:r>
        <w:rPr>
          <w:rStyle w:val="4"/>
          <w:b/>
          <w:u w:val="none"/>
        </w:rPr>
        <w:t>решений о внесении изменений в решения о бюджетах поселений</w:t>
      </w:r>
      <w:r>
        <w:rPr/>
        <w:t xml:space="preserve"> на соблюдение условий предоставления межбюджетных трансфертов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218"/>
        <w:gridCol w:w="4262"/>
      </w:tblGrid>
      <w:tr>
        <w:trPr>
          <w:trHeight w:val="1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83"/>
              <w:jc w:val="center"/>
              <w:rPr/>
            </w:pPr>
            <w:r>
              <w:rPr/>
              <w:t>Наименование проверяемых вопро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0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роверка устранения замечаний, выявленных при проверке решений о бюджетах поселен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предельного размера дефицита местного бюдже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предельно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Соблюдение нормативов верхне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расходов на обслуживание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облюдение нормативов предоставления муниципальных гарант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69" w:before="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Рассмотрение текста решения о бюджете посе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594" w:leader="none"/>
        </w:tabs>
        <w:spacing w:lineRule="exact" w:line="240" w:before="0" w:after="0"/>
        <w:ind w:left="20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12090</wp:posOffset>
              </wp:positionH>
              <wp:positionV relativeFrom="paragraph">
                <wp:posOffset>-91376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4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1.95pt;mso-position-vertical-relative:text;margin-left: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4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21">
    <w:name w:val="Сноска (2)_"/>
    <w:basedOn w:val="Style13"/>
    <w:qFormat/>
    <w:rPr>
      <w:sz w:val="27"/>
      <w:szCs w:val="27"/>
      <w:shd w:fill="FFFFFF" w:val="clear"/>
    </w:rPr>
  </w:style>
  <w:style w:type="character" w:styleId="3">
    <w:name w:val="Сноска (3)_"/>
    <w:basedOn w:val="Style13"/>
    <w:qFormat/>
    <w:rPr>
      <w:sz w:val="24"/>
      <w:szCs w:val="24"/>
      <w:shd w:fill="FFFFFF" w:val="clear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31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sz w:val="19"/>
      <w:szCs w:val="19"/>
      <w:shd w:fill="FFFFFF" w:val="clear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25">
    <w:name w:val="Сноска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360" w:after="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ind w:hanging="18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0:00Z</dcterms:created>
  <dc:creator>Белоусова</dc:creator>
  <dc:description/>
  <cp:keywords/>
  <dc:language>en-US</dc:language>
  <cp:lastModifiedBy>FO</cp:lastModifiedBy>
  <cp:lastPrinted>2010-02-16T12:21:00Z</cp:lastPrinted>
  <dcterms:modified xsi:type="dcterms:W3CDTF">2012-08-22T07:44:00Z</dcterms:modified>
  <cp:revision>17</cp:revision>
  <dc:subject/>
  <dc:title>Зарегистрировано в Минюсте РФ 1 июня 2006 г</dc:title>
</cp:coreProperties>
</file>