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09.06.2012г.</w:t>
      </w: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№ 15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  <w:br/>
        <w:t>финансового отдела Администрации</w:t>
        <w:br/>
        <w:t>Цимлянского района от 14.10.2011 г. № 27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оложениями главы 4 Бюджетного кодекса Российской Федерации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1. Внести в приказ финансового отдела Администрации Цимлянского района от 14.10.2011г. № 27 «О порядке применения бюджетной классификации расходов и источников финансирования дефицита бюджета муниципального района для составления проекта бюджета муниципального района на 2012 год и плановый период 2013 и 2014 годов» следующие изменения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1.1. В приложении 2 к приказу после строки «002 12 00 Депутаты представительного органа муниципального образования» добавить строкой «065 05 00 Процентные платежи по муниципальному долгу муниципального района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3 к приказу изложить в новой редакции, согласно приложению к настоящему приказ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И.А. Шалимов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Приложение </w:t>
        <w:br/>
        <w:t>к приказу финансового</w:t>
        <w:br/>
        <w:t>отдела от 09.06.2012г. № 15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Цимлянского района на 2012 год</w:t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 муниципального района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6:00Z</dcterms:created>
  <dc:creator>Чапиковский</dc:creator>
  <dc:description/>
  <cp:keywords/>
  <dc:language>en-US</dc:language>
  <cp:lastModifiedBy>fo</cp:lastModifiedBy>
  <cp:lastPrinted>2011-12-20T10:24:00Z</cp:lastPrinted>
  <dcterms:modified xsi:type="dcterms:W3CDTF">2012-06-08T07:05:00Z</dcterms:modified>
  <cp:revision>10</cp:revision>
  <dc:subject/>
  <dc:title>АДМИНИСТРАЦИЯ РОСТОВСКОЙ ОБЛАСТИ</dc:title>
</cp:coreProperties>
</file>