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КАЗ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13.04.2012 г.                                            № 13                      г. Цимлянск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  внесении изменений в наименовани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администраторов дох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suppressAutoHyphens w:val="true"/>
        <w:autoSpaceDE w:val="false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Бюджетного кодекса Российской Федерации, в связи с вступлением в силу Решения Собрания депутатов Цимлянского района №79 от 20 марта 2012 года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наименование главного администратора доходов на следующее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917 – отдел записи актов гражданского состояния Администрации Цимлянского района Ростовской области (отдел ЗАГС Администрации Цимлянского района Ростовской области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ий приказ вступает в силу с момента его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 приказа оставляю за собой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  <w:tab/>
        <w:tab/>
        <w:tab/>
        <w:tab/>
        <w:t>И. А. Шалимова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00:00Z</dcterms:created>
  <dc:creator>Чапиковский</dc:creator>
  <dc:description/>
  <cp:keywords/>
  <dc:language>en-US</dc:language>
  <cp:lastModifiedBy>FO</cp:lastModifiedBy>
  <cp:lastPrinted>2012-04-16T14:00:00Z</cp:lastPrinted>
  <dcterms:modified xsi:type="dcterms:W3CDTF">2012-04-16T11:08:00Z</dcterms:modified>
  <cp:revision>3</cp:revision>
  <dc:subject/>
  <dc:title>АДМИНИСТРАЦИЯ РОСТОВСКОЙ ОБЛАСТИ</dc:title>
</cp:coreProperties>
</file>