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03.2012 г.                                            № 12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Цимлян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7 2 02 02145 05 0000 151 "Субсидии бюджетам муниципальных районов на модернизацию региональных систем общего образования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4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3-29T12:04:00Z</dcterms:modified>
  <cp:revision>2</cp:revision>
  <dc:subject/>
  <dc:title>АДМИНИСТРАЦИЯ РОСТОВСКОЙ ОБЛАСТИ</dc:title>
</cp:coreProperties>
</file>