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.03.2012 г.                                            №     11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14.02.2012 года № 7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 соответствии с рекомендациями министерства финансов Ростовской области от 01.03.2012 года № 9Э – 9.1.2.1/520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каз финансового отдела Администрации Цимлянского района от 14.02.2012 года № 7 «Об утверждении Сводного перечня целевых субсидий и бюджетных инвестиций на 2012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изложить в новой редакции, согласно приложению к настоящему приказ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Шалим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0.03.2011г. №  11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 № 1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Х СУБСИДИЙ И БЮДЖЕТНЫХ ИНВЕСТИЦИЙ НА 2012 ГОД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1080"/>
        <w:gridCol w:w="2340"/>
        <w:gridCol w:w="2160"/>
        <w:gridCol w:w="1440"/>
        <w:gridCol w:w="1260"/>
      </w:tblGrid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 Цимлянского района, осуществляющий функции и полномочия учреди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Цимлянского райо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снащение </w:t>
            </w:r>
            <w:r>
              <w:rPr>
                <w:spacing w:val="-4"/>
                <w:sz w:val="22"/>
                <w:szCs w:val="22"/>
              </w:rPr>
              <w:t xml:space="preserve">оборудованием в рамках реализации долгосрочной целевой </w:t>
            </w:r>
            <w:r>
              <w:rPr>
                <w:spacing w:val="-3"/>
                <w:sz w:val="22"/>
                <w:szCs w:val="22"/>
              </w:rPr>
              <w:t>программы "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 xml:space="preserve">902 09 01 0960100   612 2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недрение </w:t>
            </w:r>
            <w:r>
              <w:rPr>
                <w:spacing w:val="-4"/>
                <w:sz w:val="22"/>
                <w:szCs w:val="22"/>
              </w:rPr>
              <w:t xml:space="preserve">современных информационных систем в здравоохранение в </w:t>
            </w:r>
            <w:r>
              <w:rPr>
                <w:spacing w:val="-3"/>
                <w:sz w:val="22"/>
                <w:szCs w:val="22"/>
              </w:rPr>
              <w:t>рамках реализации долгосрочной целевой программы "Модернизация здравоохранения Цимлянского район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902 09 01 0960200 612  241 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200 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квалификации, переподготовку врачей, специалистов с высшим немедицинским образованием в рамках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ным учреждениям на повышение квалификации среднего медицинского персонала в 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укрепление материально-технической базы муниципальных учреждений здравоохранения</w:t>
            </w:r>
            <w:r>
              <w:rPr>
                <w:spacing w:val="-4"/>
                <w:sz w:val="22"/>
                <w:szCs w:val="22"/>
              </w:rPr>
              <w:t xml:space="preserve"> в </w:t>
            </w:r>
            <w:r>
              <w:rPr>
                <w:spacing w:val="-3"/>
                <w:sz w:val="22"/>
                <w:szCs w:val="22"/>
              </w:rPr>
              <w:t xml:space="preserve">рамках реализации долгосрочной целевой программы "Модернизация здравоохранения Цимлянского района на </w:t>
            </w: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902 09 01 0960100 612  241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денежные выплаты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02 5201800 612  241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04 52018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приобретение модульных фельдшерско-акушерски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02 5220513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плату услуг доступа к сети Интернет 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 xml:space="preserve">программы  «Развитие образования в Цимлянском районе на </w:t>
            </w:r>
            <w:r>
              <w:rPr>
                <w:sz w:val="22"/>
                <w:szCs w:val="22"/>
              </w:rPr>
              <w:t>2010-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800 612 2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 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риобретение спортивного инвентаря для общеобразовательных учреждений </w:t>
            </w:r>
            <w:r>
              <w:rPr>
                <w:spacing w:val="-4"/>
                <w:sz w:val="22"/>
                <w:szCs w:val="22"/>
              </w:rPr>
              <w:t xml:space="preserve">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7 5220803 612 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проведение</w:t>
              <w:br/>
              <w:t xml:space="preserve">капитального ремонта спортивных объектов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0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риобретение оборудования для школьных столовых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6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2-03-23T06:24:00Z</dcterms:modified>
  <cp:revision>12</cp:revision>
  <dc:subject/>
  <dc:title>АДМИНИСТРАЦИЯ РОСТОВСКОЙ ОБЛАСТИ</dc:title>
</cp:coreProperties>
</file>