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7.01.2012 г.                                            № 1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и администраторами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Цимля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02 1 13 01995 05 0000 130 "Прочие доходы от оказания платных услуг (работ) получателями средств бюджетов муниципальных районов"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образования Администрации Цимлянского района - 907 1 13 01995 05 0000 130 "Прочие доходы от оказания платных услуг (работ) получателями средств бюджетов муниципальных районов"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ЗН МО «Цимлянский район» - 913 1 13 01995 05 0000 130 "Прочие доходы от оказания платных услуг (работ) получателями средств бюджетов муниципальных районов"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культуры Администрации Цимлянского района – 906 2 18 05010 05 0000 151 «</w:t>
      </w:r>
      <w:r>
        <w:rPr>
          <w:rFonts w:cs="Times New Roman" w:ascii="Times New Roman" w:hAnsi="Times New Roman"/>
          <w:sz w:val="28"/>
        </w:rPr>
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  <w:tab/>
        <w:tab/>
        <w:tab/>
        <w:tab/>
        <w:t>И. А. Шалим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7:00Z</dcterms:created>
  <dc:creator>Чапиковский</dc:creator>
  <dc:description/>
  <cp:keywords/>
  <dc:language>en-US</dc:language>
  <cp:lastModifiedBy>FO</cp:lastModifiedBy>
  <cp:lastPrinted>2012-01-17T13:53:00Z</cp:lastPrinted>
  <dcterms:modified xsi:type="dcterms:W3CDTF">2012-01-17T10:58:00Z</dcterms:modified>
  <cp:revision>4</cp:revision>
  <dc:subject/>
  <dc:title>АДМИНИСТРАЦИЯ РОСТОВСКОЙ ОБЛАСТИ</dc:title>
</cp:coreProperties>
</file>