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5.01.2011г.                                            №  4                            г.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31.12.2010г. № 33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письмом Министерства финансов Ростовской области от 18.01.2011г. № 9Э-10.12/32,   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Пункт 2 приказа финансового отдела Администрации Цимлянского района от 31.12.2010г. № 33 «О сроках предоставления годовой бюджетной отчетности об исполнении бюджетов Цимлянского района за 2010 год, месячной и квартальной отчетности в 2011 году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2. Установить срок представления годовой отчетности об исполнении бюджетов поселений Цимлянского района за 2010 год в электронном виде 07 февраля 2011 года.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финансовым отделом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И.А. Шалимова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7:00Z</dcterms:created>
  <dc:creator>Чапиковский</dc:creator>
  <dc:description/>
  <cp:keywords/>
  <dc:language>en-US</dc:language>
  <cp:lastModifiedBy>FO</cp:lastModifiedBy>
  <cp:lastPrinted>2011-01-25T11:55:00Z</cp:lastPrinted>
  <dcterms:modified xsi:type="dcterms:W3CDTF">2011-01-25T08:55:00Z</dcterms:modified>
  <cp:revision>4</cp:revision>
  <dc:subject/>
  <dc:title>АДМИНИСТРАЦИЯ РОСТОВСКОЙ ОБЛАСТИ</dc:title>
</cp:coreProperties>
</file>