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6» декабря 2011 г.                         №  3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тором - Финансовым отдел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ирования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Цимлянского района «О бюджете Цимлянского района на 2012 год и плановый период 2013 и 2014 годов.», 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Финансовым отделом Администрации Цимлянского района полномочий по осуществлению функций администрирования доходов бюджета муниципального района в связи с отсутствием подведомственных администраторов доходов бюджета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муниципального района по главе 904 «Финансовый отдел Администрации Цимлянского района» по кодам бюджетной классификации поименованным в приложении к настоящему приказ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, представляющими безвозмездные поступления в бюджет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Цимлянского района при формировании областного бюджета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финансового отдела от 28.12.2010 № 28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3. Настоящий приказ вступает в силу с 1 января 2012 год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</w:t>
        <w:tab/>
        <w:t>И.А. Шалим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suppressAutoHyphens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 декабря 2011 г.  №  33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ходов бюджета муниципального района, администрируемых Финансовым отделом Администрации Цимлян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66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6 90050 05 0000 14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1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105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1 17 0505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1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1003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77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 на  бюджетные   инвестиции   в  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4 2 02 02078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88 05 0002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 на    обеспечение     мероприятий     по переселению   граждан   из    аварийного жилищного   фонда   за   счет   средств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      от      государственной корпорации        Фонд        содейств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ю     жилищно-коммунального хозяйства</w:t>
            </w:r>
          </w:p>
        </w:tc>
      </w:tr>
      <w:tr>
        <w:trPr>
          <w:trHeight w:val="70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2 02 02089 05 0002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районов  на    обеспечение     мероприятий     по переселению   граждан   из    аварийного жилищного фонда за счет средств бюджет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2999 05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3024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2 04999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08 05000 05 0000 18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 2 18 05030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62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 2 19 05000 05 0000 15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3:00Z</dcterms:created>
  <dc:creator>Чапиковский</dc:creator>
  <dc:description/>
  <cp:keywords/>
  <dc:language>en-US</dc:language>
  <cp:lastModifiedBy>FO</cp:lastModifiedBy>
  <cp:lastPrinted>2011-12-26T15:20:00Z</cp:lastPrinted>
  <dcterms:modified xsi:type="dcterms:W3CDTF">2011-12-26T12:43:00Z</dcterms:modified>
  <cp:revision>6</cp:revision>
  <dc:subject/>
  <dc:title>АДМИНИСТРАЦИЯ РОСТОВСКОЙ ОБЛАСТИ</dc:title>
</cp:coreProperties>
</file>