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22»  декабря 2011г.                                 №  3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четности  за 2011 год, месяч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квартальной отчетности в 2012 год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Приказом Министерства финансов Ростовской области  от 20.12.2011г. №115 «О сроках представления годовой отчетности за 2011 год, месячной и квартальной отчетности в 2012 году»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редставления главными распорядителями средств бюджета Цимлянского района, главными администраторами доходов  местного бюджета годовой бюджетной отчетности и сводной годовой бухгалтерской отчетности бюджетных и автономных учреждений, функции и полномочия которых выполняют органы местного самоуправления Цимлянского района, за 2011 год согласно приложению к настоящему приказу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редставления финансовыми органами поселений Цимлянского района годовой отчетности об исполнении бюджетов поселений Цимлянского района за 2011 год в электронном виде с 8 февраля по 10 февраля 2011 год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ставления главными распорядителями средств бюджета Цимлянского района месячной и квартальной бюджетной отчетности, сводной квартальной бухгалтерской отчетности бюджетных и автономных учреждений, функции и полномочия учредителей которых выполняют органы местного самоуправления Цимлянского района,  в 2012 году  - 4 число месяца, следующего за отчетны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ставления финансовыми органами поселений Цимлянского района месячной и квартальной бюджетной отчетности, сводной квартальной бухгалтерской отчетности бюджетных и автономных учреждений, функции и полномочия учредителей которых выполняют органы местного самоуправления поселений Цимлянского района,  в 2012 году в электронном виде  - 4 число месяца, следующего за отчетны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ий приказ вступает в силу  с 1 января 2012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    </w:t>
        <w:tab/>
        <w:t xml:space="preserve">                            И.А. Шалим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к приказу финансов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дела Администрации Цимлянск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айона от 22 декабря 2011г. № 3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бюджета Цимлянского района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администраторами доходов  местного бюджет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бюджетной отчетности и сводной годовой бухгалтерской отчетности бюджетных и автономных учреждений, функции и полномочия которых выполняют органы местного самоуправления Цимлянского района, за 2011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0"/>
        <w:gridCol w:w="83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 января по 31 января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Цимля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февраля по 03 февраля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 февраля по 09 февраля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Ростовской област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6:00Z</dcterms:created>
  <dc:creator>Чапиковский</dc:creator>
  <dc:description/>
  <cp:keywords/>
  <dc:language>en-US</dc:language>
  <cp:lastModifiedBy>FO</cp:lastModifiedBy>
  <cp:lastPrinted>2011-01-12T13:15:00Z</cp:lastPrinted>
  <dcterms:modified xsi:type="dcterms:W3CDTF">2011-12-22T11:48:00Z</dcterms:modified>
  <cp:revision>3</cp:revision>
  <dc:subject/>
  <dc:title>АДМИНИСТРАЦИЯ РОСТОВСКОЙ ОБЛАСТИ</dc:title>
</cp:coreProperties>
</file>