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12.12.2011г.                                            № 31                         г.Цимлянс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О  внесении изменений в состав кодов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классификации источников финансировани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дефицита бюджета Цимлянского района,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закрепленных за главными администраторам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доходов бюджета Цимлянского района</w:t>
      </w:r>
    </w:p>
    <w:p>
      <w:pPr>
        <w:pStyle w:val="Normal"/>
        <w:suppressAutoHyphens w:val="true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 Бюджетного кодекса Российской Федерации, в связи с изменениями закрепленных за главными администраторами доходов бюджета Цимлянского района кодов классификации доходов бюджета Цимлянского района,</w:t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крепить за главным администратором доходов бюджета Цимлянского района код бюджетной классификации: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Цимля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902 01 06 01 00 05 0000 630 </w:t>
      </w:r>
      <w:r>
        <w:rPr>
          <w:rFonts w:cs="Times New Roman" w:ascii="Times New Roman" w:hAnsi="Times New Roman"/>
          <w:sz w:val="28"/>
          <w:szCs w:val="28"/>
        </w:rPr>
        <w:t>Средства от продажи акций и иных форм участия в капитале, находящихся в собственности муниципального района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.  Настоящий приказ вступает в силу с момента его под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 приказа оставляю за собой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ведующий финансовым отделом 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>Администрации района</w:t>
        <w:tab/>
        <w:tab/>
        <w:tab/>
        <w:t xml:space="preserve">                                         И.А. Шалимова</w:t>
      </w:r>
    </w:p>
    <w:p>
      <w:pPr>
        <w:pStyle w:val="Normal"/>
        <w:suppressAutoHyphens w:val="true"/>
        <w:autoSpaceDE w:val="fals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0:15:00Z</dcterms:created>
  <dc:creator>Чапиковский</dc:creator>
  <dc:description/>
  <cp:keywords/>
  <dc:language>en-US</dc:language>
  <cp:lastModifiedBy>FO</cp:lastModifiedBy>
  <cp:lastPrinted>2011-12-12T13:15:00Z</cp:lastPrinted>
  <dcterms:modified xsi:type="dcterms:W3CDTF">2011-12-12T10:20:00Z</dcterms:modified>
  <cp:revision>3</cp:revision>
  <dc:subject/>
  <dc:title>АДМИНИСТРАЦИЯ РОСТОВСКОЙ ОБЛАСТИ</dc:title>
</cp:coreProperties>
</file>