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9.11.2011г.                                            №  29                           г.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8.12.2010г. № 28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бюджетной классификации,  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В приложении «Перечень доходов бюджета муниципального района, администрируемых Финансовым отделом Администрации Цимлянского района» к приказу от 28.12.2010г. № 28 «О закреплении за главным администратором - Финансовым отделом Администрации Цимлянского района полномочий по осуществлению функций администрирования доходов бюджета муниципального района» изложить код бюджетной классификации в новой редак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4 2 02 02077 05 0000 151 "Субсидии бюджетам муниципальных  районов на  бюджетные   инвестиции   в   объекты капитального строительства собственности муниципальных образований "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м. заведующего финансовым отделом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В.Н. Мастюгина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31:00Z</dcterms:created>
  <dc:creator>Чапиковский</dc:creator>
  <dc:description/>
  <cp:keywords/>
  <dc:language>en-US</dc:language>
  <cp:lastModifiedBy>FO</cp:lastModifiedBy>
  <cp:lastPrinted>2011-09-14T10:29:00Z</cp:lastPrinted>
  <dcterms:modified xsi:type="dcterms:W3CDTF">2011-11-09T11:31:00Z</dcterms:modified>
  <cp:revision>2</cp:revision>
  <dc:subject/>
  <dc:title>АДМИНИСТРАЦИЯ РОСТОВСКОЙ ОБЛАСТИ</dc:title>
</cp:coreProperties>
</file>