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9.2011г.                                            №  25 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8.12.2010г. № 28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28.12.2010г. № 28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изложить код бюджетной классификации в новой редакции:</w:t>
      </w:r>
    </w:p>
    <w:p>
      <w:pPr>
        <w:pStyle w:val="Normal"/>
        <w:suppressAutoHyphens w:val="true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904 2 02 01999 05 0000 151-Прочие дотации бюджетам муниципальных район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Шалим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7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1-09-14T06:30:00Z</dcterms:modified>
  <cp:revision>4</cp:revision>
  <dc:subject/>
  <dc:title>АДМИНИСТРАЦИЯ РОСТОВСКОЙ ОБЛАСТИ</dc:title>
</cp:coreProperties>
</file>