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1.09.2011г.                                            № 23                        г.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 внесении изменений в состав к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лассификации доходов бюдж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закрепленных з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юджета 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изменениями закрепленных за главными администраторами доходов бюджета Цимлянского района кодов классификации доходов бюджета Цимлянского район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за главным администратором доходов бюджета Цимлянского района код бюджетной классификации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 образования Администрации Цимлянского района Ростов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07 2 02 02145 05 0000 151 "Субсидии бюджетам муниципальных районов на модернизацию региональных систем общего образования"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И.А. Шалимова</w:t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6:00Z</dcterms:created>
  <dc:creator>Чапиковский</dc:creator>
  <dc:description/>
  <cp:keywords/>
  <dc:language>en-US</dc:language>
  <cp:lastModifiedBy>FO</cp:lastModifiedBy>
  <cp:lastPrinted>2011-01-11T09:58:00Z</cp:lastPrinted>
  <dcterms:modified xsi:type="dcterms:W3CDTF">2011-09-01T12:06:00Z</dcterms:modified>
  <cp:revision>2</cp:revision>
  <dc:subject/>
  <dc:title>АДМИНИСТРАЦИЯ РОСТОВСКОЙ ОБЛАСТИ</dc:title>
</cp:coreProperties>
</file>