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1.08.2011г.                                            № 22а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ы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902 2 02 03047 05 0000 151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 на возмещение части затрат на закупку кормов для маточного поголовья крупного рогатого скот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4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10-04T05:28:00Z</dcterms:modified>
  <cp:revision>4</cp:revision>
  <dc:subject/>
  <dc:title>АДМИНИСТРАЦИЯ РОСТОВСКОЙ ОБЛАСТИ</dc:title>
</cp:coreProperties>
</file>