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1.2011г.                                            № 2 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Закрепить за главным администратором доходов бюджета Цимлянского района -Финансовым отделом Администрации Цимлянского района код  бюджетной классификации:</w:t>
      </w:r>
    </w:p>
    <w:p>
      <w:pPr>
        <w:pStyle w:val="Normal"/>
        <w:suppressAutoHyphens w:val="true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904 2 18 05030 05 0000 151-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br/>
        <w:t xml:space="preserve">по финансовым вопросам - заведующ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 района</w:t>
        <w:tab/>
        <w:tab/>
        <w:tab/>
        <w:t xml:space="preserve">        И.А. Кущенко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0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01-14T14:23:00Z</dcterms:modified>
  <cp:revision>3</cp:revision>
  <dc:subject/>
  <dc:title>АДМИНИСТРАЦИЯ РОСТОВСКОЙ ОБЛАСТИ</dc:title>
</cp:coreProperties>
</file>