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6.04.2011г.                                     №   12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  <w:br/>
        <w:t>финансового отдел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 по реализации</w:t>
        <w:br/>
        <w:t xml:space="preserve">в 2011 году Программы по повышению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бюджетных расходов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 период до 2012 года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.1 Плана мероприятий по реализации в 2010 году Программы по повышению эффективности бюджетных расходов в Цимлянском районе на период до 2012 года, утвержденной постановлением Администрации Цимлянского района от 30.11.2010 года № 1529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 финансового отдела Администрации Цимлянского района по реализации в 2011 году Программы по повышению эффективности бюджетных расходов на период до 2012 года, в соответствии с при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И.А. Шалим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79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риказу финансов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11г. 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финансового отдела Администрации Цимля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в 2011 году Программы по повышению эффектив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бюджетных расходов на период до 2012 года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69"/>
        <w:gridCol w:w="2406"/>
        <w:gridCol w:w="4080"/>
        <w:gridCol w:w="2575"/>
      </w:tblGrid>
      <w:tr>
        <w:trPr>
          <w:tblHeader w:val="true"/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 бюджете Цимлянского района на 2012 год и на плановый период 2013 и 2014 год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Цимлянского района «О бюджете Цимлянского района на 2012 год и на плановый период 2013 и 2014 годов» с соблюдением предельного уровня дефицита бюджета муниципального района в соответствии с требованиями Бюджетного кодекса Российской Федерации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2 год и на плановый период 2013 и 201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налогооблагаемой базы и собственных доходов консолидированного бюджета  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в консолидированный  бюджет района, анализ причин и состояния задолженности налогоплательщи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лизованных федеральных, региональных и местных налоговых льгот  и категориям плательщи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равовых актов органов местного самоуправления, устанавливающих налоговые льготы по местным налога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казанию методической помощи органам местного самоуправления поселений в осуществлении ими бюджетного процесса, повышении уровня квалификации работников финансовых орган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на принятые бюджеты поселений на 2011 год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и инструктивные письма главам поселений района, семинары – совещания с руководителями финансовых орган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егулярного мониторинга кредиторской задолженности по принятым расходным обязательствам бюджета Цимлянск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главных распорядителе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нормативов формирования расходов на содержание органов местного самоуправления поселений Цимлянского района на 2012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Муниципальные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орядка планирования объемов бюджетных ассигнований бюджета муниципального района на реализацию муниципальных программ с учетом результатов оценки их эффективно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принятия решения Собрания депутатов Цимлянского района о внесении изменений в решение Собрания депутатов Цимлянского района от 20.09.2007г. № 144 «Об утверждении Положения о бюджетном процессе в Цимлянском районе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отдела Администрации района о внесении изменений в приказ финансового отдела от 06.07.2010г. № 16 «О методике и порядке планирования бюджетных ассигнований бюджета муниципального района и среднесрочного финансового плана района»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брания депутатов Цимлянского района о бюджете муниципального района на 2011 год по результатам оценки эффективности реализации муниципальных программ за отчетный финансовый год в части сокращения неэффективных расход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ереход к программной структуре расходов бюджетов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2 год и на плановый период 2013 и 2014 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каза финансового отдела Администрации района о порядке применения и детализации бюджетной классификации Российской Федер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отдела Администрации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муниципального района, на предмет их соответствия целям деятельности, функциям и полномочиям главного распорядителя средств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муниципальн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района об установлении порядка предоставления бюджетных инвестиций автономным и бюджетным учреж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лана мероприятий финансового отдела Администрации района по разработке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финансового отдела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рядка осуществления внутреннего финансового контроля в финансовом отделе критериев его эффективности и результативно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 бухгалте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дготовка Соглашения между Администрацией Цимлянского района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финансового отдела Администрации Цимлянского района по реализации Программы по повышению эффективности бюджетных расходов на 201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ла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выполнении отраслевых планов мероприятий по повышению эффективности бюджетных расходов за 201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бухгалтер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мероприятий по реализации Программы в 2012 год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едующего финансовым отдел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uppressAutoHyphens w:val="true"/>
        <w:autoSpaceDE w:val="false"/>
        <w:rPr>
          <w:color w:val="FFFFFF"/>
          <w:sz w:val="28"/>
        </w:rPr>
      </w:pPr>
      <w:r>
        <w:rPr>
          <w:color w:val="FFFFFF"/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4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04-27T10:44:00Z</dcterms:modified>
  <cp:revision>36</cp:revision>
  <dc:subject/>
  <dc:title>АДМИНИСТРАЦИЯ РОСТОВСКОЙ ОБЛАСТИ</dc:title>
</cp:coreProperties>
</file>