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.04.2011г.                                    № 10 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8.12.2010г.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добавлением кода доходов бюджетной класс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8"/>
          <w:szCs w:val="28"/>
        </w:rPr>
        <w:t>В приложении к приказу Финансового отдела Администрации Цимлянского района от 28.12.2010 г. № 28 «О закреплении за главным администратором – Финансовым отделом Администрации Цимлянского района полномочий по осуществлению функций администрирования доходов бюджета муниципального района» слова «от 29 декабря 2010 г. № 28» заменить словами «от 28 декабря 2010 г. № 2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8"/>
          <w:szCs w:val="28"/>
        </w:rPr>
        <w:t>В приложении «Перечень доходов бюджета муниципального района, администрируемых Финансовым отделом Администрации Цимлянского района» к приказу от 28.12.2010 г. № 28 «О закреплении за главным администратором – Финансовым отделом Администрации Цимлянского района полномочий по осуществлению функций администрирования доходов бюджета муниципального района» добавить код бюджетной классификации:</w:t>
      </w:r>
    </w:p>
    <w:p>
      <w:pPr>
        <w:pStyle w:val="Normal"/>
        <w:tabs>
          <w:tab w:val="clear" w:pos="708"/>
          <w:tab w:val="left" w:pos="3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04 2 08 05000 05 0000 180 – Перечисления из бюджетов             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tabs>
          <w:tab w:val="clear" w:pos="708"/>
          <w:tab w:val="left" w:pos="3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36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финансов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района                                                           И.А. Ша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1:00Z</dcterms:created>
  <dc:creator>FO</dc:creator>
  <dc:description/>
  <cp:keywords/>
  <dc:language>en-US</dc:language>
  <cp:lastModifiedBy>FO</cp:lastModifiedBy>
  <dcterms:modified xsi:type="dcterms:W3CDTF">2011-04-13T11:11:00Z</dcterms:modified>
  <cp:revision>2</cp:revision>
  <dc:subject/>
  <dc:title>ФИНАНСОВЫЙ ОТДЕЛ АДМИНИСТРАЦИИ </dc:title>
</cp:coreProperties>
</file>