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1.2011г.                                            № 1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главными администраторами доходов бюджета Цимлянского района коды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дминистрацией </w:t>
      </w:r>
      <w:r>
        <w:rPr>
          <w:sz w:val="28"/>
        </w:rPr>
        <w:t xml:space="preserve">Цимлянского района </w:t>
      </w:r>
      <w:r>
        <w:rPr>
          <w:sz w:val="28"/>
          <w:szCs w:val="28"/>
        </w:rPr>
        <w:t xml:space="preserve">902 </w:t>
      </w:r>
      <w:r>
        <w:rPr>
          <w:sz w:val="28"/>
        </w:rPr>
        <w:t>1 08 07084 01 4000 110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ий Федерации, зачисляемая в бюджеты муниципальных образований; 902 </w:t>
      </w:r>
      <w:r>
        <w:rPr>
          <w:sz w:val="28"/>
        </w:rPr>
        <w:t>1 08 07150 01 4000 110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сударственная пошлина за выдачу разрешения на установку рекламной конструкции;  902 1 16 21050 05 0000 140 - Денежные взыскания ( штрафы) и иные суммы, взыскиваемые с лиц, виновных в совершении преступлений, и в  возмещение ущерба имуществу, зачисляемые в бюджеты муниципальных райо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br/>
        <w:t xml:space="preserve">по финансовым вопросам - заведующ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 района</w:t>
        <w:tab/>
        <w:tab/>
        <w:tab/>
        <w:t xml:space="preserve">        И.А. Кущенко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01-11T06:58:00Z</dcterms:modified>
  <cp:revision>3</cp:revision>
  <dc:subject/>
  <dc:title>АДМИНИСТРАЦИЯ РОСТОВСКОЙ ОБЛАСТИ</dc:title>
</cp:coreProperties>
</file>