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23                                          № 7                                       г. Цимлянск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17" w:before="691" w:after="0"/>
        <w:ind w:left="19" w:right="37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10.02.2020 №  9</w:t>
      </w:r>
    </w:p>
    <w:p>
      <w:pPr>
        <w:pStyle w:val="Normal"/>
        <w:rPr/>
      </w:pPr>
      <w:r>
        <w:rPr>
          <w:spacing w:val="-14"/>
          <w:sz w:val="28"/>
          <w:szCs w:val="28"/>
        </w:rPr>
        <w:t>«</w:t>
      </w:r>
      <w:r>
        <w:rPr>
          <w:sz w:val="28"/>
        </w:rPr>
        <w:t xml:space="preserve">О порядке осуществления мониторинга </w:t>
      </w:r>
    </w:p>
    <w:p>
      <w:pPr>
        <w:pStyle w:val="Normal"/>
        <w:rPr>
          <w:sz w:val="28"/>
        </w:rPr>
      </w:pPr>
      <w:r>
        <w:rPr>
          <w:sz w:val="28"/>
        </w:rPr>
        <w:t>и оценки качества управления бюджет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ссом в муниципальных образованиях </w:t>
      </w:r>
    </w:p>
    <w:p>
      <w:pPr>
        <w:pStyle w:val="Normal"/>
        <w:rPr/>
      </w:pPr>
      <w:r>
        <w:rPr>
          <w:spacing w:val="-1"/>
          <w:sz w:val="28"/>
          <w:szCs w:val="28"/>
        </w:rPr>
        <w:t>Цимлянского района</w:t>
      </w:r>
      <w:r>
        <w:rPr>
          <w:spacing w:val="-14"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19" w:firstLine="71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целях совершенствования системы мониторинга и оценки качества управления бюджетным процессом в муниципальных образованиях </w:t>
      </w:r>
      <w:r>
        <w:rPr>
          <w:spacing w:val="-1"/>
          <w:sz w:val="28"/>
          <w:szCs w:val="28"/>
        </w:rPr>
        <w:t>Цимлянского района</w:t>
      </w:r>
      <w:r>
        <w:rPr>
          <w:sz w:val="28"/>
          <w:szCs w:val="28"/>
        </w:rPr>
        <w:t>, приказываю:</w:t>
      </w:r>
    </w:p>
    <w:p>
      <w:pPr>
        <w:pStyle w:val="Normal"/>
        <w:shd w:fill="FFFFFF" w:val="clear"/>
        <w:spacing w:before="317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4"/>
          <w:sz w:val="28"/>
          <w:szCs w:val="28"/>
        </w:rPr>
        <w:t xml:space="preserve">Внести в приказ финансового отдела Администрации Цимлянского района </w:t>
      </w:r>
      <w:r>
        <w:rPr>
          <w:sz w:val="28"/>
          <w:szCs w:val="28"/>
        </w:rPr>
        <w:t>от 10.02.2020 № 9</w:t>
      </w:r>
      <w:r>
        <w:rPr>
          <w:spacing w:val="-14"/>
          <w:sz w:val="28"/>
          <w:szCs w:val="28"/>
        </w:rPr>
        <w:t xml:space="preserve"> «</w:t>
      </w:r>
      <w:r>
        <w:rPr>
          <w:sz w:val="28"/>
        </w:rPr>
        <w:t>О порядке осуществления мониторинга и оценки качества управления бюджетным процессом в муниципальных образованиях Цимлянско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изменения, согласно приложению к настоящему приказу.</w:t>
      </w:r>
    </w:p>
    <w:p>
      <w:pPr>
        <w:pStyle w:val="Normal"/>
        <w:shd w:fill="FFFFFF" w:val="clear"/>
        <w:spacing w:lineRule="exact" w:line="326"/>
        <w:ind w:left="38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pacing w:val="-1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  <w:tab/>
      </w:r>
      <w:r>
        <w:rPr>
          <w:sz w:val="28"/>
          <w:szCs w:val="28"/>
        </w:rPr>
        <w:t xml:space="preserve">Заведующий финансовым отделом                                           </w:t>
        <w:tab/>
        <w:t>Т.В.Анан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323215</wp:posOffset>
                </wp:positionV>
                <wp:extent cx="327025" cy="2184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7.3pt;margin-top:25.45pt;width:25.7pt;height:17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3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134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ind w:left="142" w:firstLine="1134"/>
        <w:jc w:val="center"/>
        <w:rPr>
          <w:sz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10.02.2020 № 9</w:t>
      </w:r>
      <w:r>
        <w:rPr>
          <w:spacing w:val="-14"/>
          <w:sz w:val="28"/>
          <w:szCs w:val="28"/>
        </w:rPr>
        <w:t xml:space="preserve"> «</w:t>
      </w:r>
      <w:r>
        <w:rPr>
          <w:sz w:val="28"/>
        </w:rPr>
        <w:t>О порядке осуществления мониторинга и оценки качества управления бюджетным процессом в муниципальных образованиях Цимлянского района</w:t>
      </w:r>
      <w:r>
        <w:rPr>
          <w:spacing w:val="-14"/>
          <w:sz w:val="28"/>
          <w:szCs w:val="28"/>
        </w:rPr>
        <w:t>»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 Пункт 4 изложить в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«4. Оценка качества характеризует следующие направления мониторинга </w:t>
      </w:r>
      <w:r>
        <w:rPr>
          <w:spacing w:val="-2"/>
          <w:sz w:val="28"/>
          <w:szCs w:val="28"/>
        </w:rPr>
        <w:t>управления бюджетным процессом в муниципальных образованиях Цимлянского района</w:t>
      </w:r>
      <w:r>
        <w:rPr>
          <w:sz w:val="28"/>
          <w:szCs w:val="28"/>
        </w:rPr>
        <w:t xml:space="preserve"> (далее — направления)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юджетное план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нение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долговыми обязательст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0" w:right="38" w:firstLine="701"/>
        <w:jc w:val="both"/>
        <w:rPr/>
      </w:pPr>
      <w:r>
        <w:rPr>
          <w:spacing w:val="-2"/>
          <w:sz w:val="28"/>
          <w:szCs w:val="28"/>
        </w:rPr>
        <w:t xml:space="preserve">управление муниципальной собственностью и оказание муниципальных </w:t>
      </w:r>
      <w:r>
        <w:rPr>
          <w:sz w:val="28"/>
          <w:szCs w:val="28"/>
        </w:rPr>
        <w:t>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зрачность бюджет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внутреннему муниципальному финансовому контролю.</w:t>
      </w:r>
    </w:p>
    <w:p>
      <w:pPr>
        <w:pStyle w:val="Normal"/>
        <w:shd w:fill="FFFFFF" w:val="clear"/>
        <w:spacing w:lineRule="exact" w:line="317"/>
        <w:ind w:left="10" w:right="38" w:firstLine="701"/>
        <w:jc w:val="both"/>
        <w:rPr/>
      </w:pPr>
      <w:r>
        <w:rPr>
          <w:spacing w:val="-1"/>
          <w:sz w:val="28"/>
          <w:szCs w:val="28"/>
        </w:rPr>
        <w:t>Оценка качества проводится по бюджетам поселений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 xml:space="preserve">Сведения о соблюдении бюджетного законодательства при осуществлении бюджетного процесса в поселениях в части индикаторов, указанных в пунктах 1-4, 6-8 приложения № 2 к настоящему Порядку, оформляются по форме согласно приложению № 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  <w:t>2. Приложение № 1, изложить в редакции: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осуществления мониторинга 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и качества управления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юджетным процессом в муниципальных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ях Цимлянского района</w:t>
      </w:r>
    </w:p>
    <w:p>
      <w:pPr>
        <w:pStyle w:val="Normal"/>
        <w:ind w:firstLine="1686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дикаторы качества управления бюджетным процессом в муниципальных образованиях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89"/>
        <w:gridCol w:w="3756"/>
        <w:gridCol w:w="3206"/>
        <w:gridCol w:w="1392"/>
        <w:gridCol w:w="2365"/>
        <w:gridCol w:w="2093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ула расчета значения индикатора (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за для рас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дельный ве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евое значение (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руктурное подразделение/ должностные лица финансового отдела Администрации Цимлянского района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осуществляющее расчет индикатор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, характеризующие качество бюджетного план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расходов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, формируемых в рамках програм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объем расходов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, (показатель рассчитывается по кассовому исполнению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й расширенный отчет «Об исполнении бюджета поселения» за соответствующий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бюджета поселения по доходам без учета безвозмездных поступлений к первоначально утвержденному уровн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1.2i </w:t>
            </w:r>
            <w:r>
              <w:rPr>
                <w:rFonts w:eastAsia="Calibri"/>
                <w:sz w:val="24"/>
                <w:szCs w:val="24"/>
                <w:lang w:val="en-US"/>
              </w:rPr>
              <w:t>= |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 </w:t>
            </w:r>
            <w:r>
              <w:rPr>
                <w:rFonts w:eastAsia="Calibri"/>
                <w:sz w:val="24"/>
                <w:szCs w:val="24"/>
                <w:lang w:val="en-US"/>
              </w:rPr>
              <w:t>- 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| / 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доходов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без учета безвозмездных поступлений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первоначально утвержденный решением о бюджете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-го поселения объем доходов без учета безвозмездных поступлени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доходам</w:t>
            </w:r>
          </w:p>
        </w:tc>
      </w:tr>
      <w:tr>
        <w:trPr>
          <w:trHeight w:val="7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езультатов ежегодной оценки эффективности предоставляемых (планируемых к предоставлению) налоговых льгот и ставок налогов, установленных представительными органами муниципальных образований в соответствии с порядком, утвержденным нормативным правовым актом муниципального образ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  <w:vertAlign w:val="subscript"/>
              </w:rPr>
              <w:t>.3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en-US"/>
              </w:rPr>
              <w:t>= 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доход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.4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 утвержденного объема расходов бюджет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на очередной финансовый год от объема расходов соответствующего года при его утверждении на первый год планового периода в году, предшествующему отчетному год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4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 (А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>)</w:t>
            </w:r>
            <w:r>
              <w:rPr>
                <w:rFonts w:eastAsia="Calibri"/>
                <w:sz w:val="24"/>
                <w:szCs w:val="24"/>
              </w:rPr>
              <w:t xml:space="preserve"> / 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190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ъем расходов бюджета i-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 исключением расходов, осуществляемых за счет межбюджетных трансфертов, поступающих из областного  бюджета), первоначально утвержденный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465" cy="2190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ъем расходов бюджета i-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а исключением расходов, осуществляемых за счет межбюджетных трансфертов, поступающих из областного  бюджета), первоначально утвержденный на первый год планового периода в году, предшествующему отчетному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шение о бюджете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зменений, внесенных в первоначально утвержденное решение о бюджете i-го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5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 К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 если Кi ≤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, если Кi =7-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 если Кi ≥ 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Решения о бюджете поселения на очередной финансовый год и, предоставляемые в финансовый отдел администрации Цимлянского района в соответствии с областным законом от 26.12.2016 № 834-ЗС «О межбюджетных отношениях органов государственной власти и органов местного самоуправления в Ростовской обла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, характеризующие качество исполнения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просроченной кредиторской задолженности бюджета поселений и муниципальных учреждений  к объему расходов бюджета поселения</w:t>
            </w:r>
          </w:p>
          <w:p>
            <w:pPr>
              <w:pStyle w:val="Normal"/>
              <w:spacing w:before="0" w:after="120"/>
              <w:ind w:left="283" w:first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2.1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суммарный объем просроченной кредиторской задолженности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и муниципальных учреждений  на каждое 1-е число месяца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Calibri"/>
                <w:sz w:val="24"/>
                <w:szCs w:val="24"/>
              </w:rPr>
              <w:t>– объем расходов бюджета i-го поселения на каждое 1-е число месяца отчетного пери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очная таблица к отчету об исполнении бюджета поселения за соответствующий отчет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о состоянии кредиторской и дебиторской задолженности бюджета муниципального образования дополнительного расширенного отчета «Об исполнении бюджета поселения» за соответствующий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росроченной кредиторской задолженности бюджета i-го поселения и муниципальных учреждений  на каждое 1-е число месяца, в том числе по  выплате заработной платы с начислениями, пособий по социальной помощи населени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2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2.2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= А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просроченной кредиторской задолженности бюджета i-го поселения по выплате заработной платы и пособий по социальной помощи населению на каждое 1-е число месяца отчетного пери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очная таблица к отчету об исполнении бюджета поселения за соответствующий отчет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о состоянии кредиторской и дебиторской задолженности муниципального образования дополнительного расширенного отчета «Об исполнении бюджета поселения» за соответствующий отчетный пери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50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ab/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просроченной дебиторской задолженности бюджета поселения к объему расходов бюджета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2.3i </w:t>
            </w:r>
            <w:r>
              <w:rPr>
                <w:rFonts w:eastAsia="Calibri"/>
                <w:sz w:val="24"/>
                <w:szCs w:val="24"/>
              </w:rPr>
              <w:t>= Bi / Сi, где: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i – суммарный объем просроченной дебиторской задолженности бюджета i-го поселения на каждое 1-е число месяца отчетного периода;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i – объем расходов бюджета i-го поселен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очная таблица к отчету об исполнении бюджета поселения за соответствующий отчет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о состоянии кредиторской и дебиторской задолженности муниципального образования дополнительного расширенного отчета «Об исполнении бюджета поселения» за соответству-ющий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просроченной кредиторской задолженности муниципальных унитарных предприятий поселений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32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2.4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просроченной кредиторской задолженности муниципальных унитарных предприятий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на каждое 1-е число квартала отчетного пери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 задолженности муниципальных унитарных предприятий муниципальных образований дополнительного расширенного отчета «Об исполнении бюджета поселения» за соответствующий отчетный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отаций из других бюджетов бюджетной системы Российской Федерации и (или) налоговых доходов по дополнительным нормативам отчислений в собственных доходах бюджета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2.5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фактически полученных за отчетный период дотаций и (или) налоговых доходов по дополнительным нормативам отчислений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;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– объем фактически полученных доходов (без учета субвенций)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доход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 поступлений по налоговым и неналоговым доходам бюджета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2.6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/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фактические поступления за год по налоговым и неналоговым доходам в отчетном финансовом году в бюдже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(за исключением доходов от уплаты акцизов на нефтепродукты);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– фактические поступления за год по налоговым и неналоговым доходам в году, предшествующем отчетному финансовому году в бюдже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(за исключением доходов от уплаты акцизов на нефтепродукты), в сопоставимых условия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 об исполнении бюджета поселения за предыдущий и соответствующий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доход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бюджета поселения по расходам к уточненным бюджетным назначения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2.7i </w:t>
            </w:r>
            <w:r>
              <w:rPr>
                <w:rFonts w:eastAsia="Calibri"/>
                <w:sz w:val="24"/>
                <w:szCs w:val="24"/>
                <w:lang w:val="en-US"/>
              </w:rPr>
              <w:t>= |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en-US"/>
              </w:rPr>
              <w:t>- 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en-US"/>
              </w:rPr>
              <w:t>| / 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кассовые расходы за отчетный период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-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уточненные бюджетные назначения по расходам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эффициент покрытия расходов бюджета i-го поселения собственными средствами без привлечения заемных средств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2.8i </w:t>
            </w:r>
            <w:r>
              <w:rPr>
                <w:rFonts w:eastAsia="Calibri"/>
                <w:sz w:val="24"/>
                <w:szCs w:val="24"/>
                <w:lang w:val="en-US"/>
              </w:rPr>
              <w:t>= (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en-US"/>
              </w:rPr>
              <w:t>+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en-US"/>
              </w:rPr>
              <w:t>) / 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доходов бюджета 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поступлений от  продажи акций и иных форм участия в капитале, находящихся в собственности бюджета i-го поселения, и (или) снижения остатков средств на счетах по учету средств бюджета 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объем расходов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 в отчетном финансовом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й расширенный отчет «Об исполнении бюджета поселения» за соответствующий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" w:firstLine="8"/>
              <w:rPr/>
            </w:pPr>
            <w:r>
              <w:rPr>
                <w:rFonts w:eastAsia="Calibri"/>
                <w:sz w:val="24"/>
                <w:szCs w:val="24"/>
              </w:rPr>
              <w:t xml:space="preserve">Отклонение объема расходов бюджета муниципального образования в </w:t>
            </w: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ы (без учета целевых межбюджетных трансфертов из бюджетов других уровней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.9i</w:t>
            </w:r>
            <w:r>
              <w:rPr>
                <w:rFonts w:eastAsia="Calibri"/>
                <w:sz w:val="24"/>
                <w:szCs w:val="24"/>
                <w:lang w:val="en-US"/>
              </w:rPr>
              <w:t>=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Vi</w:t>
            </w:r>
            <w:r>
              <w:rPr>
                <w:rFonts w:eastAsia="Calibri"/>
                <w:sz w:val="24"/>
                <w:szCs w:val="24"/>
                <w:lang w:val="en-US"/>
              </w:rPr>
              <w:t>/(1.1*(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IIi</w:t>
            </w:r>
            <w:r>
              <w:rPr>
                <w:rFonts w:eastAsia="Calibri"/>
                <w:sz w:val="24"/>
                <w:szCs w:val="24"/>
                <w:lang w:val="en-US"/>
              </w:rPr>
              <w:t>+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  <w:lang w:val="en-US"/>
              </w:rPr>
              <w:t>+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/3),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II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Vi</w:t>
            </w:r>
            <w:r>
              <w:rPr>
                <w:rFonts w:eastAsia="Calibri"/>
                <w:sz w:val="24"/>
                <w:szCs w:val="24"/>
              </w:rPr>
              <w:t xml:space="preserve">  – объем расходов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-го поселения в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кварталах отчетного финансового года (без учета целевых межбюджетных трансфертов из бюджетов других уровней)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й расширенный отчет «Об исполнении бюджета поселения» за соответствующий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ояние недоимки по платежам в бюджетную систему Российской Федерации  бюджета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2.10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46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сравнение недоимки на конец отчетного финансового года с объемом  недоимки на начало отчетного финансового года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информационного ресурса, представляемого МРИ ФНС России № 4 по  Рост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доход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шение прироста расходов бюджета </w:t>
            </w:r>
            <w:r>
              <w:rPr>
                <w:rFonts w:eastAsia="Calibri"/>
                <w:bCs/>
                <w:sz w:val="24"/>
                <w:szCs w:val="24"/>
              </w:rPr>
              <w:t xml:space="preserve">i-го поселения </w:t>
            </w:r>
            <w:r>
              <w:rPr>
                <w:rFonts w:eastAsia="Calibri"/>
                <w:sz w:val="24"/>
                <w:szCs w:val="24"/>
              </w:rPr>
              <w:t>в отчетном финансовом году, не обеспеченных соответствующим приростом доходов бюджета</w:t>
            </w:r>
            <w:r>
              <w:rPr>
                <w:rFonts w:eastAsia="Calibri"/>
                <w:bCs/>
                <w:sz w:val="24"/>
                <w:szCs w:val="24"/>
              </w:rPr>
              <w:t xml:space="preserve"> i-го поселения</w:t>
            </w:r>
            <w:r>
              <w:rPr>
                <w:rFonts w:eastAsia="Calibri"/>
                <w:sz w:val="24"/>
                <w:szCs w:val="24"/>
              </w:rPr>
              <w:t xml:space="preserve">, к объему расходов бюджета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2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2.11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= ((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en-US"/>
              </w:rPr>
              <w:t>) -(E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 </w:t>
            </w:r>
            <w:r>
              <w:rPr>
                <w:rFonts w:eastAsia="Calibri"/>
                <w:sz w:val="24"/>
                <w:szCs w:val="24"/>
                <w:lang w:val="en-US"/>
              </w:rPr>
              <w:t>- F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4"/>
                <w:szCs w:val="24"/>
                <w:lang w:val="en-US"/>
              </w:rPr>
              <w:t>) – (C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 - D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))/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,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 объем фактически произведенных расходов бюджета i-го поселения  в отчетном финансовом году (без учета расходов, осуществляемых за счет целевых межбюджетных трансфертов и дотаций на обеспечение сбалансированности местных бюджетов из областного бюдже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46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 первоначально утвержденный объем расходов бюджета i-го поселения в отчетном финансовом году (без учета расходов, осуществляемых за счет целевых межбюджетных трансфертов и дотаций на обеспечение сбалансированности местных бюджетов из областного бюдже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</w:t>
            </w:r>
            <w:r>
              <w:rPr>
                <w:rFonts w:eastAsia="Calibri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 объем доходов бюджета i-го поселения в отчетном финансовом году (без учета целевых межбюджетных трансфертов и дотаций на обеспечение сбалансированности местных бюджетов из областного бюджета);</w:t>
            </w:r>
          </w:p>
          <w:p>
            <w:pPr>
              <w:pStyle w:val="Normal"/>
              <w:spacing w:before="0" w:after="120"/>
              <w:ind w:firstLine="58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1907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 первоначально утвержденный объем доходов бюджета i-го поселения в отчетном финансовом году (без учета целевых межбюджетных трансфертов и дотаций на обеспечение сбалансированности местных бюджетов из областного бюджета);</w:t>
            </w:r>
          </w:p>
          <w:p>
            <w:pPr>
              <w:pStyle w:val="Normal"/>
              <w:spacing w:before="0" w:after="120"/>
              <w:ind w:firstLine="5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E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фактическая сумма изменения остатков средств на счетах по учету средств бюджета i-го поселения;</w:t>
            </w:r>
          </w:p>
          <w:p>
            <w:pPr>
              <w:pStyle w:val="Normal"/>
              <w:spacing w:before="0" w:after="120"/>
              <w:ind w:firstLine="58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первоначально утвержденная сумма изменения остатков средств на счетах по учету средств бюджета i-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ъема взысканных средств из бюджета i-го поселения в связи с выявлением фактов нарушения условий предоставления (расходования) и (или) нецелевого использования межбюджетных трансфертов в общем объеме указанных трансфер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2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2.12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 А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 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, где</w:t>
            </w:r>
          </w:p>
          <w:p>
            <w:pPr>
              <w:pStyle w:val="Normal"/>
              <w:spacing w:before="0" w:after="120"/>
              <w:ind w:first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ъем взысканных средств из бюджета i-го поселения в связи с применением бюджетных мер принуждения при выявлении фактов нарушения условий предоставления (расходования) и (или) нецелевого использования межбюджетных трансфертов из областного бюджета и бюджета Цимлянского района за отчетный финансовый год;</w:t>
            </w:r>
          </w:p>
          <w:p>
            <w:pPr>
              <w:pStyle w:val="Normal"/>
              <w:spacing w:before="0" w:after="120"/>
              <w:ind w:first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общий объем целевых межбюджетных трансфертов, предоставленных из областного бюджета и бюджета Цимлянского района i-го поселения в отчетном финансовом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финансовом отделе Администрации Цимл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установленного срока возврата в областной бюджет остатков целевых межбюджетных трансфертов, сложившихся на 1 января отчетного периода, из бюджета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U</w:t>
            </w:r>
            <w:r>
              <w:rPr>
                <w:sz w:val="16"/>
                <w:szCs w:val="16"/>
              </w:rPr>
              <w:t xml:space="preserve">2.13i </w:t>
            </w:r>
            <w:r>
              <w:rPr>
                <w:sz w:val="23"/>
                <w:szCs w:val="23"/>
              </w:rPr>
              <w:t>= А</w:t>
            </w:r>
            <w:r>
              <w:rPr>
                <w:sz w:val="16"/>
                <w:szCs w:val="16"/>
              </w:rPr>
              <w:t>i</w:t>
            </w:r>
            <w:r>
              <w:rPr>
                <w:sz w:val="23"/>
                <w:szCs w:val="23"/>
              </w:rPr>
              <w:t xml:space="preserve">, гд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left="56" w:firstLine="142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>А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23"/>
                <w:szCs w:val="23"/>
              </w:rPr>
              <w:t>– факт возврата с нарушением установленного срока в областной бюджет остатков целевых межбюджетных трансфертов, сложившихся на 1 января отчетного периода, из бюджета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финансовом отделе Администрации Цимл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, характеризующие качество управления долговыми обязатель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Отношение расходов на обслуживание муниципального долга бюджета поселения (за исключением расходов на обслуживание бюджетных кредитов) к среднему объему муниципального дол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trike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trike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/>
                <w:b/>
                <w:strike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3.1i </w:t>
            </w:r>
            <w:r>
              <w:rPr>
                <w:rFonts w:eastAsia="Calibri"/>
                <w:sz w:val="24"/>
                <w:szCs w:val="24"/>
                <w:lang w:val="en-US"/>
              </w:rPr>
              <w:t>= 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/ Bs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i,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20"/>
              <w:ind w:left="5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eastAsia="Calibri"/>
                <w:sz w:val="24"/>
                <w:szCs w:val="24"/>
              </w:rPr>
              <w:t>объем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 на обслуживание  муниципального долга бюджета i-го поселения (за исключением расходов на обслуживание бюджетных кредитов) в отчетном финансовом году;</w:t>
            </w:r>
          </w:p>
          <w:p>
            <w:pPr>
              <w:pStyle w:val="Normal"/>
              <w:spacing w:before="0" w:after="120"/>
              <w:ind w:left="58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s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- средний объем муниципального долга (за исключением долговых обязательств по бюджетным кредитам и муниципальным гарантиям) бюджета i-го поселения в отчетном финансовом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увеличения долговой нагрузки бюджета i-го поселения в отчетном финансовом год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3.2i </w:t>
            </w:r>
            <w:r>
              <w:rPr>
                <w:rFonts w:eastAsia="Calibri"/>
                <w:sz w:val="24"/>
                <w:szCs w:val="24"/>
                <w:lang w:val="en-US"/>
              </w:rPr>
              <w:t>= (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)/ (D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-E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), </w:t>
            </w:r>
            <w:r>
              <w:rPr>
                <w:rFonts w:eastAsia="Calibri"/>
                <w:sz w:val="24"/>
                <w:szCs w:val="24"/>
              </w:rPr>
              <w:t>где</w:t>
            </w:r>
          </w:p>
          <w:p>
            <w:pPr>
              <w:pStyle w:val="Normal"/>
              <w:spacing w:before="0" w:after="12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прирост объема муниципального долга i-го поселения в отчетном финансовом году;</w:t>
            </w:r>
          </w:p>
          <w:p>
            <w:pPr>
              <w:pStyle w:val="Normal"/>
              <w:spacing w:before="0" w:after="12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прирост налоговых и неналоговых доходов бюджета i-го поселения в отчетном финансовом году;</w:t>
            </w:r>
          </w:p>
          <w:p>
            <w:pPr>
              <w:pStyle w:val="Normal"/>
              <w:spacing w:before="0" w:after="12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прирост дотаций на выравнивание бюджетной обеспеченности i-го поселения в отчетном финансовом году;</w:t>
            </w:r>
          </w:p>
          <w:p>
            <w:pPr>
              <w:pStyle w:val="Normal"/>
              <w:spacing w:before="0" w:after="12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ъем налоговых и неналоговых доходов бюджета i-го поселения в году, предшествующем отчетному финансовому году;</w:t>
            </w:r>
          </w:p>
          <w:p>
            <w:pPr>
              <w:pStyle w:val="Normal"/>
              <w:spacing w:before="0" w:after="12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- объем дотаций на выравнивание бюджетной обеспеченности i-го поселения в году, предшествующем отчетному финансовому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фактов несвоевременных расчетов по долговым обязательствам перед бюджетом Цимлянск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2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3.3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= А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факты несвоевременных расчетов по долговым обязательства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долговой нагрузки на бюджет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3.4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i, </w:t>
            </w: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муниципального долга бюджета i-го поселения на 1 января текущего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доходов бюджета i-го поселения в отчетном финансовом году (без учета безвозмездных поступлений и налоговых доходов по дополнительным нормативам отчислений бюджета i-го поселения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 просроченной задолженности по долговым обязательствам муниципальных унитарных предприятий бюджета поселения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3.5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просроченной задолженности по долговым обязательствам муниципальных унитарных предприятий бюджета i-го поселения на каждое 1-е число квартала отчетно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о задолженности муниципальных унитарных предприятий муниципальных образований дополнительного расширенного отчета «Об исполнении бюджета поселения» за соответствующий отчетный финансов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trike/>
                <w:color w:val="FF0000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Доля руководителей муниципальных учреждений, для которых оплата труда определяется с учетом результатов их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2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4.1i</w:t>
            </w:r>
            <w:r>
              <w:rPr>
                <w:rFonts w:eastAsia="Calibri"/>
                <w:sz w:val="24"/>
                <w:szCs w:val="24"/>
              </w:rPr>
              <w:t xml:space="preserve"> = A</w:t>
            </w:r>
            <w:r>
              <w:rPr>
                <w:rFonts w:eastAsia="Calibri"/>
                <w:sz w:val="24"/>
                <w:szCs w:val="24"/>
                <w:vertAlign w:val="subscript"/>
              </w:rPr>
              <w:t>i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1907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количество руководителей муниципальных учреждений i-го поселения, для которых оплата труда определяется с учетом результатов их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465" cy="219075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количество руководителей муниципальных учреждений i-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учреждений, выполнивших муниципальное задание на 100%, в общем количестве учреждений i-го поселения, которым установлены муниципальные зад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26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4.2i</w:t>
            </w:r>
            <w:r>
              <w:rPr>
                <w:rFonts w:eastAsia="Calibri"/>
                <w:sz w:val="24"/>
                <w:szCs w:val="24"/>
              </w:rPr>
              <w:t xml:space="preserve"> = A</w:t>
            </w:r>
            <w:r>
              <w:rPr>
                <w:rFonts w:eastAsia="Calibri"/>
                <w:sz w:val="24"/>
                <w:szCs w:val="24"/>
                <w:vertAlign w:val="subscript"/>
              </w:rPr>
              <w:t>i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70" cy="219075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количество учреждений i-го поселения, выполнивших муниципальное задание на 100% в отчетном финансовом году;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465" cy="219075"/>
                  <wp:effectExtent l="0" t="0" r="0" b="0"/>
                  <wp:docPr id="1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бщее количество учреждений i-го поселения, которым установлены муниципальные задания в отчетном финансовом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бюджетных расход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управления финансовыми вложениями, осуществляемыми за счет средств бюджета посе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4.3i</w:t>
            </w:r>
            <w:r>
              <w:rPr>
                <w:rFonts w:eastAsia="Calibri"/>
                <w:sz w:val="24"/>
                <w:szCs w:val="24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доходы в виде прибыли, приходящейся на доли в уставных (складочных) капиталах хозяйственных товариществ и обществ, или по дивидендам по акциям, принадлежащим </w:t>
            </w:r>
            <w:r>
              <w:rPr>
                <w:rFonts w:eastAsia="Calibri" w:cs="Arial"/>
                <w:sz w:val="24"/>
                <w:szCs w:val="24"/>
              </w:rPr>
              <w:t xml:space="preserve">бюджету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/>
                <w:sz w:val="24"/>
                <w:szCs w:val="24"/>
              </w:rPr>
              <w:t>-го поселени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балансовая стоимость акций, находящихся в собственности бюджета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/>
                <w:sz w:val="24"/>
                <w:szCs w:val="24"/>
              </w:rPr>
              <w:t>-го поселения</w:t>
            </w:r>
            <w:r>
              <w:rPr>
                <w:rFonts w:eastAsia="Calibri"/>
                <w:sz w:val="24"/>
                <w:szCs w:val="24"/>
              </w:rPr>
              <w:t xml:space="preserve"> и иных форм участия в капитале на начало отчетно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; 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бюджетных расход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использования муниципальными унитарными предприятиями поселения средств бюджетов посел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4.4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 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объем безвозмездных и безвозвратных перечислений из </w:t>
            </w:r>
            <w:r>
              <w:rPr>
                <w:rFonts w:eastAsia="Calibri" w:cs="Arial"/>
                <w:sz w:val="24"/>
                <w:szCs w:val="24"/>
              </w:rPr>
              <w:t xml:space="preserve">бюджета </w:t>
            </w:r>
            <w:r>
              <w:rPr>
                <w:rFonts w:eastAsia="Calibri" w:cs="Arial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/>
                <w:sz w:val="24"/>
                <w:szCs w:val="24"/>
              </w:rPr>
              <w:t>-го поселения</w:t>
            </w:r>
            <w:r>
              <w:rPr>
                <w:rFonts w:eastAsia="Calibri"/>
                <w:sz w:val="24"/>
                <w:szCs w:val="24"/>
              </w:rPr>
              <w:t xml:space="preserve"> муниципальным унитарным предприятиям в отчетном финансовом году;</w:t>
            </w:r>
          </w:p>
          <w:p>
            <w:pPr>
              <w:pStyle w:val="Normal"/>
              <w:spacing w:lineRule="auto" w:line="232" w:before="0" w:after="12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ъем доходов бюджет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-го посе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от перечисления части прибыли муниципальных унитарных предприятий, остающейся после </w:t>
            </w:r>
            <w:r>
              <w:rPr>
                <w:rFonts w:eastAsia="Calibri"/>
                <w:spacing w:val="-6"/>
                <w:sz w:val="24"/>
                <w:szCs w:val="24"/>
              </w:rPr>
              <w:t>уплаты налогов и обязательных платежей, в отчетном финансовом год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по доходам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каторы, характеризующие степень прозрачности бюджетного проце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ых сайтах органов местного самоуправления решения о местном бюджете (изменений в решение о местном бюджете)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 xml:space="preserve">.1i </w:t>
            </w:r>
            <w:r>
              <w:rPr>
                <w:rFonts w:eastAsia="Calibri"/>
                <w:sz w:val="24"/>
                <w:szCs w:val="24"/>
                <w:lang w:val="en-US"/>
              </w:rPr>
              <w:t>= 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месячное размещение на официальных сайтах органов местного самоуправления отчетов об исполнении  местного бюджета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5.2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ормативных правовых актов, документов и материалов, указанных в пунктах 1.4, 5.7  настоящего приложения и в пункте 7 приложения № 2,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фициальных сайтах органов местного самоуправ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5.3i</w:t>
            </w:r>
            <w:r>
              <w:rPr>
                <w:rFonts w:eastAsia="Calibri"/>
                <w:sz w:val="24"/>
                <w:szCs w:val="24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/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число нормативных правовых актов, указанных в пунктах </w:t>
            </w:r>
            <w:r>
              <w:rPr>
                <w:rFonts w:eastAsia="Calibri"/>
                <w:sz w:val="24"/>
                <w:szCs w:val="24"/>
              </w:rPr>
              <w:t xml:space="preserve">1.4, 5.7  </w:t>
            </w:r>
            <w:r>
              <w:rPr>
                <w:rFonts w:eastAsia="Calibri"/>
                <w:spacing w:val="-2"/>
                <w:sz w:val="24"/>
                <w:szCs w:val="24"/>
              </w:rPr>
              <w:t>настоящего приложения</w:t>
            </w:r>
            <w:r>
              <w:rPr>
                <w:rFonts w:eastAsia="Calibri"/>
                <w:sz w:val="24"/>
                <w:szCs w:val="24"/>
              </w:rPr>
              <w:t xml:space="preserve"> и в пункте 7 приложения № 2</w:t>
            </w:r>
            <w:r>
              <w:rPr>
                <w:rFonts w:eastAsia="Calibri"/>
                <w:spacing w:val="-2"/>
                <w:sz w:val="24"/>
                <w:szCs w:val="24"/>
              </w:rPr>
              <w:t>, размещенных на официальных сайтах органов местного самоуправления в сети Интернет;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число нормативных правовых актов, размещенных на официальных сайтах органов местного самоуправления, по направлениям в оцениваемом период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тор бюджетных расход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ых сайтах органов местного самоуправления проектов нормативных правовых актов муниципального образования, в соответствии с порядком проведения независимой антикоррупционной экспертизы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5.4i</w:t>
            </w:r>
            <w:r>
              <w:rPr>
                <w:rFonts w:eastAsia="Calibri"/>
                <w:sz w:val="24"/>
                <w:szCs w:val="24"/>
              </w:rPr>
              <w:t xml:space="preserve"> = A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сть предоставления бюджетной отчетности в финансовый отдел Администрации Цимлянск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5.5i</w:t>
            </w:r>
            <w:r>
              <w:rPr>
                <w:rFonts w:eastAsia="Calibri"/>
                <w:sz w:val="24"/>
                <w:szCs w:val="24"/>
              </w:rPr>
              <w:t xml:space="preserve">  =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377190" cy="3892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, гд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  <w:vertAlign w:val="subscript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– количество месяцев в отчетном финансовом году, за которые бюджетная отчетность представлена позже установленного срока</w:t>
            </w:r>
          </w:p>
          <w:p>
            <w:pPr>
              <w:pStyle w:val="Normal"/>
              <w:spacing w:before="0" w:after="12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, главный 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предоставления бюджетной отчетности в Финансовый отдел Администрации Цимлянск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5.6i</w:t>
            </w:r>
            <w:r>
              <w:rPr>
                <w:rFonts w:eastAsia="Calibri"/>
                <w:sz w:val="24"/>
                <w:szCs w:val="24"/>
              </w:rPr>
              <w:t xml:space="preserve"> =1-(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/>
                <w:sz w:val="24"/>
                <w:szCs w:val="24"/>
              </w:rPr>
              <w:t>+N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+…+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  <w:vertAlign w:val="subscript"/>
              </w:rPr>
              <w:t>12</w:t>
            </w:r>
            <w:r>
              <w:rPr>
                <w:rFonts w:eastAsia="Calibri"/>
                <w:sz w:val="24"/>
                <w:szCs w:val="24"/>
              </w:rPr>
              <w:t>)/12, где: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= 0, если направлена одна электронная версия отчета и по результатам камеральной проверки необходимость исправления отчетности отсутствует;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= 0,5, если направлена одна электронная версия отчета и уведомление по результатам камеральной проверки направлено 1 раз и ошибки исправлены;</w:t>
            </w:r>
          </w:p>
          <w:p>
            <w:pPr>
              <w:pStyle w:val="Normal"/>
              <w:spacing w:before="0" w:after="120"/>
              <w:ind w:left="4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= 1, если направлено более одной электронной версии отч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, главный бухгалт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мнения населения о качестве оказания муниципальных услуг в соответствии с установленным в муниципальном образовании порядко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  <w:r>
              <w:rPr>
                <w:rFonts w:eastAsia="Calibri"/>
                <w:sz w:val="24"/>
                <w:szCs w:val="24"/>
                <w:vertAlign w:val="subscript"/>
              </w:rPr>
              <w:t>5.7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ет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информации на едином портале бюджетной системы Российской Федерации, в рамках реализации приказа Министерства финансов Российской Федерации от 28.12.2016 № 243н «О составе и порядке размещения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я информации на едином портале бюджетной системы Российской Федерац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U</w:t>
            </w:r>
            <w:r>
              <w:rPr>
                <w:sz w:val="16"/>
                <w:szCs w:val="16"/>
              </w:rPr>
              <w:t>5.8i</w:t>
            </w:r>
            <w:r>
              <w:rPr>
                <w:sz w:val="23"/>
                <w:szCs w:val="23"/>
              </w:rPr>
              <w:t>=B</w:t>
            </w:r>
            <w:r>
              <w:rPr>
                <w:sz w:val="16"/>
                <w:szCs w:val="16"/>
              </w:rPr>
              <w:t>i</w:t>
            </w:r>
            <w:r>
              <w:rPr>
                <w:sz w:val="23"/>
                <w:szCs w:val="23"/>
              </w:rPr>
              <w:t xml:space="preserve">/N, где: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firstLine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 – количество видов наборов информации, размещенных поселением на Едином портале бюджетной системы Российской Федерации в соответствии с приказом Министерства финансов Российской Федерации от 28.12.2016 № 243н; </w:t>
            </w:r>
          </w:p>
          <w:p>
            <w:pPr>
              <w:pStyle w:val="Normal"/>
              <w:spacing w:before="0" w:after="120"/>
              <w:ind w:firstLine="283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N - количество видов наборов информации, подлежащих размещению поселением на Едином портале бюджетной системы Российской Федерации в соответствии с приказом Министерства финансов Российской Федерации от 28.12.2016 № 243н;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ет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бюджетных расхо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6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27" w:leader="none"/>
        </w:tabs>
        <w:rPr>
          <w:rFonts w:eastAsia="Calibri"/>
          <w:b/>
          <w:b/>
          <w:sz w:val="24"/>
          <w:szCs w:val="24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№ 2 изложить в редакции:</w:t>
      </w:r>
    </w:p>
    <w:p>
      <w:pPr>
        <w:pStyle w:val="Normal"/>
        <w:tabs>
          <w:tab w:val="clear" w:pos="708"/>
          <w:tab w:val="left" w:pos="16927" w:leader="none"/>
        </w:tabs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рядку осуществления мониторинга и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ценки качества управления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бюджетным процессом в муниципальных 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х Цимлян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ндикаторы соблюдения бюджетного законодательства при осуществлении бюджетного процесса</w:t>
      </w:r>
    </w:p>
    <w:p>
      <w:pPr>
        <w:pStyle w:val="Normal"/>
        <w:jc w:val="center"/>
        <w:rPr>
          <w:rFonts w:eastAsia="Calibri"/>
          <w:b/>
          <w:b/>
          <w:color w:val="0070C0"/>
          <w:sz w:val="24"/>
          <w:szCs w:val="24"/>
        </w:rPr>
      </w:pPr>
      <w:r>
        <w:rPr>
          <w:rFonts w:eastAsia="Calibri"/>
          <w:b/>
          <w:color w:val="0070C0"/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6"/>
        <w:gridCol w:w="3450"/>
        <w:gridCol w:w="2631"/>
        <w:gridCol w:w="1985"/>
        <w:gridCol w:w="1843"/>
        <w:gridCol w:w="18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одержание индикато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ормула расчета значения индикато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аза для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орматив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ормативное значение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уктурное подразделение/ должностные лица финансового отдела Администра-ции Цимлянского район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осуществляющие расчет индика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е объема заимствований бюджета поселения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бюджета посел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 =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/ (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– объем заимствований бюджета i-го поселения в отчетном финансовом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– сумма, направленная в отчетном финансовом году на финансирование дефицита бюджета i-го поселения; </w:t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– сумма, направленная в отчетном финансовом году на погашение долговых обязательств бюджета i-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 об исполнении бюджета поселения за соответствующий отчетный финансовый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ношение объема   </w:t>
              <w:br/>
              <w:t>муниципального долга по бюджету поселения, к общему годовому объему доходов бюджета поселения, без учета объема безвозмездных поступлений в отчетном финансовом году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 (или) поступлений налоговых доходов по дополнительным нормативам отчисл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 =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/ (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), гд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объем муниципального долга бюджет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го поселения;                      </w:t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 общий годовой объем доходов бюджет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-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объем безвозмездных поступлений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 (или) поступлений налоговых доходов по дополнительным нормативам отчис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нные отчета об исполнении бюджета поселения за соответствующий финансовый го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ношение объема   </w:t>
              <w:br/>
              <w:t>расходов на обслуживание муниципального долга бюджета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 =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/ (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)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объем расходов бюджета   </w:t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го поселения на обслуживание муниципального долга бюджет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го поселения; </w:t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 объем расходов бюджетов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-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объем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нные отчета об исполнении бюджета поселения за соответствующий финансовый го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 бухгалтер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=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, где:</w:t>
            </w:r>
          </w:p>
          <w:p>
            <w:pPr>
              <w:pStyle w:val="Normal"/>
              <w:spacing w:before="0" w:after="120"/>
              <w:ind w:left="5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объем дефицита за отчетный период бюджет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го поселения на конец отчетного финансового года за вычетом поступлений от продажи акций и иных форм участия в капитале, находящихся в собственности бюджета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го поселения,  снижения остатков средств на счетах по учету средств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го поселения и разницы между полученными и погашенными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ым муниципальным образованием бюджетными кредитами, предоставленными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-му местному бюджету другими бюджетами бюджетной системы Российской Федерации;</w:t>
            </w:r>
          </w:p>
          <w:p>
            <w:pPr>
              <w:pStyle w:val="Normal"/>
              <w:spacing w:before="0" w:after="120"/>
              <w:ind w:left="5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– объем доходов бюджетов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го поселения за вычетом безвозмездных поступлений и (или) поступлений налоговых доходов по дополнительным нормативам отчислений </w:t>
            </w:r>
          </w:p>
          <w:p>
            <w:pPr>
              <w:pStyle w:val="Normal"/>
              <w:spacing w:before="0" w:after="120"/>
              <w:ind w:left="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оказатель рассчитывается отдельно по плановым бюджетным назначениям и кассовому исполнени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 об исполнении бюджета поселения за соответствующий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ктор бюджетн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</w:t>
            </w:r>
          </w:p>
          <w:p>
            <w:pPr>
              <w:pStyle w:val="Normal"/>
              <w:spacing w:before="0" w:after="120"/>
              <w:ind w:left="28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Р =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/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,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доля расходов на содержание органов местного самоуправления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eastAsia="Calibri" w:cs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-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доходах (налоговых и неналоговых доходов (за исключением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) местных бюджетов,   дотаций на выравнивание бюджетной обеспеченности и на поддержку мер по обеспечению сбалансированности местных бюджетов) бюджета i-го поселения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 утвержденный в установленном порядке норматив формирования расходов на содержание органов местного самоуправления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rFonts w:eastAsia="Calibri" w:cs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-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нные отчета об исполнении бюджета поселения за соответствующий отчетный финансовый год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ый расширенный отчет «Об исполнении бюджета поселения» за соответствующий отчетный финансовый год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ленные постановлением Правительства Ростовской области нормативы формирования расходов на содержание органов местного самоуправления муниципальных образований Ростовской области 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ктор бюджетных расходов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>
                <w:trHeight w:val="575" w:hRule="atLeast"/>
              </w:trPr>
              <w:tc>
                <w:tcPr>
                  <w:tcW w:w="34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существление полномочий по внутреннему муниципальному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финансовому контролю финансовыми органами поселений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Главный специалист- ревиз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ктор бюджетных расходов, 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внешней проверки годового отчета об исполнении  местного бюджет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, предоставляемая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опросы соблюдения бюджетного законодательства при осуществлении бюджетного процесс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я, находящаяся в распоряжении финансового отдела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блюд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блюд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ктор бюджетных расхо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*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27" w:leader="none"/>
        </w:tabs>
        <w:rPr>
          <w:rFonts w:eastAsia="Calibri"/>
          <w:b/>
          <w:b/>
          <w:sz w:val="24"/>
          <w:szCs w:val="24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ложение № 3 изложить в редакции:</w:t>
      </w:r>
    </w:p>
    <w:p>
      <w:pPr>
        <w:pStyle w:val="Normal"/>
        <w:tabs>
          <w:tab w:val="clear" w:pos="708"/>
          <w:tab w:val="left" w:pos="16927" w:leader="none"/>
        </w:tabs>
        <w:rPr>
          <w:rFonts w:eastAsia="Calibri"/>
          <w:b/>
          <w:b/>
          <w:sz w:val="24"/>
          <w:szCs w:val="24"/>
          <w:vertAlign w:val="superscript"/>
        </w:rPr>
      </w:pPr>
      <w:r>
        <w:rPr>
          <w:rFonts w:eastAsia="Calibri"/>
          <w:b/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Порядку осуществления мониторинга и оценки качества управления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бюджетным процессом в муниципальных 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х Цимлянского района</w:t>
      </w:r>
    </w:p>
    <w:p>
      <w:pPr>
        <w:pStyle w:val="Normal"/>
        <w:ind w:left="360" w:firstLine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облюдении бюджетного законодательства при осуществлении бюджетного процесса </w:t>
      </w:r>
    </w:p>
    <w:p>
      <w:pPr>
        <w:pStyle w:val="Normal"/>
        <w:ind w:left="360" w:firstLine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ениях Цимлянского района к оценке качества управления бюджетным процессом</w:t>
      </w:r>
    </w:p>
    <w:p>
      <w:pPr>
        <w:pStyle w:val="Normal"/>
        <w:ind w:left="360" w:firstLine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ниях Цимлянского района</w:t>
      </w:r>
    </w:p>
    <w:p>
      <w:pPr>
        <w:pStyle w:val="Normal"/>
        <w:ind w:left="360" w:firstLine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  год</w:t>
      </w:r>
    </w:p>
    <w:p>
      <w:pPr>
        <w:pStyle w:val="Normal"/>
        <w:ind w:left="360" w:firstLine="7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11"/>
        <w:gridCol w:w="2192"/>
        <w:gridCol w:w="1933"/>
        <w:gridCol w:w="2015"/>
        <w:gridCol w:w="1799"/>
        <w:gridCol w:w="2016"/>
        <w:gridCol w:w="2022"/>
        <w:gridCol w:w="1987"/>
      </w:tblGrid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заимствований бюджета поселения в отчетном периоде к сумме, направляемой в отчетном финансовом году на финансирование дефицита бюджета и (или) погашение долговых обязательств бюджета посел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объема   </w:t>
              <w:br/>
              <w:t>муниципального долга по бюджету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объема   </w:t>
              <w:br/>
              <w:t>расходов на обслуживание муниципального долга бюджета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й проверки годового отчета об исполнении местного бюджета уполномоченным органо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финансовыми органами поселений</w:t>
            </w:r>
          </w:p>
        </w:tc>
      </w:tr>
      <w:tr>
        <w:trPr>
          <w:trHeight w:val="48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299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___________  поселени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/не соблюд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/не соблюде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/не соблюд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люден/не соблюд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яется/не осуществляет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а/не проведе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яется/не осуществляется</w:t>
            </w:r>
          </w:p>
        </w:tc>
      </w:tr>
    </w:tbl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425" w:right="709" w:gutter="0" w:header="0" w:top="709" w:footer="13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Cs w:val="24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cs="Times New Roman"/>
      <w:b/>
      <w:caps/>
      <w:sz w:val="24"/>
      <w:szCs w:val="24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cs="Times New Roman"/>
      <w:bCs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b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Arial" w:hAnsi="Arial" w:cs="Arial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360" w:after="480"/>
      <w:jc w:val="right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120" w:after="0"/>
      <w:jc w:val="right"/>
    </w:pPr>
    <w:rPr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240" w:after="120"/>
      <w:outlineLvl w:val="3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23"/>
      <w:szCs w:val="23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sz w:val="15"/>
      <w:szCs w:val="15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color w:val="FF66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2:00Z</dcterms:created>
  <dc:creator>Гапон</dc:creator>
  <dc:description/>
  <cp:keywords/>
  <dc:language>en-US</dc:language>
  <cp:lastModifiedBy>Трегубова</cp:lastModifiedBy>
  <cp:lastPrinted>2023-01-27T10:23:00Z</cp:lastPrinted>
  <dcterms:modified xsi:type="dcterms:W3CDTF">2023-02-07T14:02:00Z</dcterms:modified>
  <cp:revision>18</cp:revision>
  <dc:subject/>
  <dc:title/>
</cp:coreProperties>
</file>