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Й ОТДЕЛ АДМИНИСТРАЦИИ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8.2023 г.                                      №46             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Цимлянского района от 16.12.2022 №84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целях реализации решения Собрания депутатов Цимлянского района «О бюджете Цимлянского района на 2023 год и плановый период 2024-2025 годов»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16.12.2022 №84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бюджета Цимлянского района на 2023 год и на плановый период 2024 и 2025 годов»</w:t>
      </w:r>
      <w:r>
        <w:rPr>
          <w:sz w:val="28"/>
        </w:rPr>
        <w:t xml:space="preserve"> изменения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Т.В. Ананьева</w:t>
      </w:r>
    </w:p>
    <w:p>
      <w:pPr>
        <w:pStyle w:val="Normal"/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8.2023  №46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каз финансового отдела Администрации Цимлянского района от 16.12.2022 № 84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>применения бюджетной классификации бюджетной Цимлянского района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зделе 1 Приложения 1 к Положению 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>применения бюджетной класс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Цимлянского района на 2023 год и на плановый период 2024 и 2025 годов:</w:t>
      </w:r>
    </w:p>
    <w:p>
      <w:pPr>
        <w:pStyle w:val="Normal"/>
        <w:tabs>
          <w:tab w:val="clear" w:pos="708"/>
          <w:tab w:val="left" w:pos="292" w:leader="none"/>
        </w:tabs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4"/>
        <w:rPr/>
      </w:pPr>
      <w:r>
        <w:rPr>
          <w:sz w:val="28"/>
          <w:szCs w:val="28"/>
        </w:rPr>
        <w:t>В пункте 1.11. Муниципальная программа Цимля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</w:p>
    <w:p>
      <w:pPr>
        <w:pStyle w:val="Normal"/>
        <w:numPr>
          <w:ilvl w:val="0"/>
          <w:numId w:val="0"/>
        </w:numPr>
        <w:autoSpaceDE w:val="false"/>
        <w:ind w:right="-567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11 2 00 00000 Подпрограмма «Формирование комплексной системы управления отходами и вторичными материальными ресурсами» после наименования и текста направления расходов «21870» дополнить абзацами следующего содержания: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23250 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сходы на привлечение экспертов, экспертных организаций к проведению экспертизы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о данному направлению расходов отражаются расходы</w:t>
      </w:r>
      <w:r>
        <w:rPr>
          <w:color w:val="000000"/>
          <w:sz w:val="28"/>
          <w:szCs w:val="28"/>
        </w:rPr>
        <w:t xml:space="preserve"> бюджета Цимлянского района </w:t>
      </w: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>привлечение экспертов, экспертных организаций к проведению экспертизы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В пункте 1.27.  Непрограммные расходы органов местного самоуправления Цимлян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троке 99 9 00 00000 «Иные непрограммные мероприятия» после наименования и текста направления расходов «51200» дополнить абзацам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55490 </w:t>
      </w:r>
      <w:r>
        <w:rPr>
          <w:sz w:val="28"/>
          <w:szCs w:val="28"/>
        </w:rPr>
        <w:t xml:space="preserve">– </w:t>
      </w:r>
      <w:r>
        <w:rPr>
          <w:sz w:val="28"/>
        </w:rPr>
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Цимлянского района </w:t>
      </w:r>
      <w:r>
        <w:rPr>
          <w:sz w:val="28"/>
        </w:rPr>
        <w:t>на поощрения муниципальных управленческих команд Ростовской области за счет дотаций (грантов) в форме межбюджетных трансфертов, предоставляемых в 2023 году из федерального бюджета бюджетам субъектов Российской Федерации за достижение в 2022 году показателей деятельности органов исполнительной власт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left="142" w:firstLine="710"/>
        <w:rPr/>
      </w:pPr>
      <w:r>
        <w:rPr>
          <w:sz w:val="28"/>
        </w:rPr>
        <w:t xml:space="preserve">наименование и текст направления расходов </w:t>
      </w:r>
      <w:r>
        <w:rPr>
          <w:sz w:val="28"/>
          <w:szCs w:val="28"/>
        </w:rPr>
        <w:t xml:space="preserve">68010 </w:t>
      </w:r>
      <w:r>
        <w:rPr>
          <w:sz w:val="28"/>
        </w:rPr>
        <w:t xml:space="preserve">  изложить в редакции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8010  – Расходы на предоставление субсидии организациям, индивидуальным предпринимателям, осуществляющих перевозку пассажиров и багажа автомобильным транспортом на возмещение части затрат, в связи с предоставлением транспортных услуг населению по муниципальным маршрутам в Цимлянском район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данному направлению расходов отражаются расходы бюджета Цимлянского района на предоставление субсидии организациям, индивидуальным предпринимателям, осуществляющих перевозку пассажиров и багажа автомобильным транспортом на возмещение части затрат, в связи с предоставлением транспортных услуг населению по муниципальным маршрутам в Цимлянском район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2.  В приложении № 2 к Положению о порядке применения бюджетной классификации расходов бюджета Цимлянского района на 2023 год и на плановый период 2024 и 2025 годов: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сле строки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8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2 00 21780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й документации по экологическому и экономическому восстановлению мест размещения отходов производства и потребления после завершения их деятельности в рамках подпрограммы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полнить строкой следующего содержания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2325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влечение экспертов, экспертных организаций к проведению экспертизы в рамках подпрограммы «Формирование комплексной системы управления отходами и вторичными материальными ресурсами» муниципальной программы Цимлянского района «Охрана окружающей среды и рациональное природопользование»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2.  После строки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8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ых расходов органов местного самоуправления Цимлянского района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4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</w:t>
      </w:r>
      <w:r>
        <w:rPr/>
        <w:t>ополнить строкой следующего содержания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55490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</w:t>
            </w:r>
            <w:r>
              <w:rPr>
                <w:sz w:val="28"/>
                <w:szCs w:val="28"/>
              </w:rPr>
              <w:t>по иным непрограммным мероприятиям в рамках непрограммных расходов органов местного самоуправления Цимлянского района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 Строку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6801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едоставление субсидии организациям, индивидуальным предпринимателям, осуществляющих перевозку пассажиров и багажа автомобильным транспортом, -на возмещение части затрат на горюче-смазочные материалы в связи с предоставлением транспортных услуг населению по муниципальным маршрутам в Цимлянском районе в рамках непрограммных расходов органов местного самоуправления Цимлянского района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ложить в редакции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6801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едоставление субсидии организациям, индивидуальным предпринимателям, осуществляющих перевозку пассажиров и багажа автомобильным транспортом на возмещение части затрат, в связи с предоставлением транспортных услуг населению по муниципальным маршрутам в Цимлянском районе в рамках непрограммных расходов органов местного самоуправления Цимлянского района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8:00Z</dcterms:created>
  <dc:creator>Чапиковский</dc:creator>
  <dc:description/>
  <cp:keywords/>
  <dc:language>en-US</dc:language>
  <cp:lastModifiedBy>ARBUZOVA</cp:lastModifiedBy>
  <cp:lastPrinted>2023-09-19T10:36:00Z</cp:lastPrinted>
  <dcterms:modified xsi:type="dcterms:W3CDTF">2023-09-19T07:37:00Z</dcterms:modified>
  <cp:revision>1376</cp:revision>
  <dc:subject/>
  <dc:title>АДМИНИСТРАЦИЯ РОСТОВСКОЙ ОБЛАСТИ</dc:title>
</cp:coreProperties>
</file>