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пись на прием в ПФР</w:t>
      </w:r>
    </w:p>
    <w:p>
      <w:pPr>
        <w:pStyle w:val="TextBody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Управление ПФР в Цимлянском районе Ростовской области  напоминает гражданам: сэкономить время при посещении территориальных управлений ПФР помогут </w:t>
      </w:r>
      <w:r>
        <w:rPr>
          <w:sz w:val="28"/>
          <w:szCs w:val="28"/>
        </w:rPr>
        <w:t>предварительная запись на прием и предварительный заказ документов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аться на прием и заказать документы можно следующими способам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через сайт ПФР, в разделе «Электронные сервисы» (</w:t>
      </w:r>
      <w:hyperlink r:id="rId2">
        <w:r>
          <w:rPr>
            <w:rStyle w:val="InternetLink"/>
            <w:sz w:val="28"/>
            <w:szCs w:val="28"/>
          </w:rPr>
          <w:t>http://www.pfrf.ru/eservices/</w:t>
        </w:r>
      </w:hyperlink>
      <w:r>
        <w:rPr>
          <w:color w:val="000000"/>
          <w:sz w:val="28"/>
          <w:szCs w:val="28"/>
        </w:rPr>
        <w:t>) или в «Личном кабинете застрахованного лица»</w:t>
      </w:r>
      <w:r>
        <w:rPr>
          <w:iCs/>
          <w:sz w:val="28"/>
          <w:szCs w:val="28"/>
        </w:rPr>
        <w:t xml:space="preserve"> (</w:t>
      </w:r>
      <w:hyperlink r:id="rId3">
        <w:r>
          <w:rPr>
            <w:rStyle w:val="InternetLink"/>
            <w:iCs/>
            <w:sz w:val="28"/>
            <w:szCs w:val="28"/>
          </w:rPr>
          <w:t>https://www.pfrf.ru/eservices/lkzl/</w:t>
        </w:r>
      </w:hyperlink>
      <w:r>
        <w:rPr>
          <w:iCs/>
          <w:sz w:val="28"/>
          <w:szCs w:val="28"/>
        </w:rPr>
        <w:t>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по телефону – телефоны и графики работы территориальных УПФР размещены на сайте ПФР в разделе «Контакты и адреса / Отделение» (</w:t>
      </w:r>
      <w:hyperlink r:id="rId4">
        <w:r>
          <w:rPr>
            <w:rStyle w:val="InternetLink"/>
            <w:sz w:val="28"/>
            <w:szCs w:val="28"/>
          </w:rPr>
          <w:t>http://www.pfrf.ru/branches/rostov/contacts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лично при  обращении в территориальный орган Пенсионного фонд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8"/>
          <w:szCs w:val="28"/>
        </w:rPr>
        <w:t>При оформлении предварительной записи через сайт ПФР</w:t>
      </w:r>
      <w:r>
        <w:rPr>
          <w:iCs/>
          <w:sz w:val="28"/>
          <w:szCs w:val="28"/>
        </w:rPr>
        <w:t xml:space="preserve"> нужно выбрать свой регион и территориальное управление ПФР, тему обращения, дату и время приема. </w:t>
      </w:r>
    </w:p>
    <w:p>
      <w:pPr>
        <w:pStyle w:val="TextBody"/>
        <w:spacing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При предварительном заказе документов</w:t>
      </w:r>
      <w:r>
        <w:rPr>
          <w:color w:val="000000"/>
          <w:sz w:val="28"/>
          <w:szCs w:val="28"/>
        </w:rPr>
        <w:t xml:space="preserve"> нужно определиться с датой и временем, в которые гражданин посетит территориальное управление для получения документов. Данный сервис рассчитан как на физических лиц, так и на страхователей. 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 заказать можно следующие документы: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индивидуального лицевого счета застрахованного лица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платежей,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правки на определенную дату: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змере пенсии и (или) иных выплат (ЕДВ, ФСД, компенсационной выплаты за уход)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умме пенсии (социальных выплат), неполученной пенсионером в связи со смертью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умме выплаченных пенсий (социальных выплат) за определённый период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 отсутствии на учёте в ПФР как получателя пенсии (или ЕДВ); 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е федерального льготника на получение набора социальных услуг (или его части)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умме материнского (семейного) капитала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стоянии расчётов по страховым взносам, пеням и штрафам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 уплате страховых взносов с доходов лиц, занимающихся предпринимательской деятельностью;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о представлении сведений персонифицированного учета (при снятии с учета)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обнее воспользоваться услугами предварительной записи и заказа документов через «Личный кабинет застрахованного лица», так как информация в нем персонифицирована, что избавляет граждан от необходимости заполнять часть полей. «Личным кабинетом» могут воспользоваться все граждане допенсионного возраста, прошедшие регистрацию на портале гос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5 года услугой «Предварительная запись на прием» воспользовались 194 тысячи жителей области, в том числе 14 тысяч записались через сайт ПФР. Предварительно заказано 25 тысяч документов, из них 1,8 тысячи – с помощью электронного сервиса на портале Пенсионного фонда.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" TargetMode="External"/><Relationship Id="rId3" Type="http://schemas.openxmlformats.org/officeDocument/2006/relationships/hyperlink" Target="https://www.pfrf.ru/eservices/lkzl/" TargetMode="External"/><Relationship Id="rId4" Type="http://schemas.openxmlformats.org/officeDocument/2006/relationships/hyperlink" Target="http://www.pfrf.ru/branches/rostov/conta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1:00Z</dcterms:created>
  <dc:creator>Станислав Дегтярев</dc:creator>
  <dc:description/>
  <cp:keywords/>
  <dc:language>en-US</dc:language>
  <cp:lastModifiedBy>Local</cp:lastModifiedBy>
  <cp:lastPrinted>2015-10-15T15:04:00Z</cp:lastPrinted>
  <dcterms:modified xsi:type="dcterms:W3CDTF">2015-10-15T12:04:00Z</dcterms:modified>
  <cp:revision>3</cp:revision>
  <dc:subject/>
  <dc:title>ПФР</dc:title>
</cp:coreProperties>
</file>