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«Администрация Цимлянского района, на основании поступившего заявления о предоставлении земельного участка без проведения торгов для осуществления крестьянским (фермерским) хозяйством его деятельности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п.п. 15 п. 2 ст. 39.6 и ст. 39.18 Земельного кодекса Российской Федерации, в аренду земельного участка</w:t>
      </w:r>
      <w:r>
        <w:rPr/>
        <w:t>: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5"/>
        <w:gridCol w:w="2602"/>
        <w:gridCol w:w="2602"/>
        <w:gridCol w:w="1261"/>
        <w:gridCol w:w="2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(ориентир) участ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земл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решенное использование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 участ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товская обл., Цимлянский р-н, в границах ПСХ "Маркинское", бр.3, участок 5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сельскохозяйственного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сельскохозяйственного произво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106000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:41:0600001:559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аренды на вышеуказанный земельный участок, могут подать заявление о намерении участвовать в аукционе и получить дополнительную информацию с 15.05.2019 по 13.06.2019 включительно, в рабочие дни понедельник – четверг с 8.00 до 17.00, пятница с 8.00 до 16.00 по адресу: Ростовская область, г. Цимлянск, ул. Ленина, 24, кабинет 12»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Steely</dc:creator>
  <dc:description/>
  <cp:keywords/>
  <dc:language>en-US</dc:language>
  <cp:lastModifiedBy>user</cp:lastModifiedBy>
  <cp:lastPrinted>2019-03-12T08:09:00Z</cp:lastPrinted>
  <dcterms:modified xsi:type="dcterms:W3CDTF">2019-05-15T16:42:00Z</dcterms:modified>
  <cp:revision>15</cp:revision>
  <dc:subject/>
  <dc:title>                                   </dc:title>
</cp:coreProperties>
</file>