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Администрация Цимлянского района, на основании поступившего заявления о предоставлении земельных участков без проведения торгов, информирует о возможности предоставления:</w:t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- в соответствии с п.п. 12 п. 2 ст. 39.6 Земельного кодекса Российской Федерации, п. 8 ст. 10 Федерального закона от 24.07.2002 № 101-ФЗ в аренду земельных участков</w:t>
      </w:r>
      <w:r>
        <w:rPr/>
        <w:t>: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3"/>
        <w:gridCol w:w="2204"/>
        <w:gridCol w:w="2204"/>
        <w:gridCol w:w="1524"/>
        <w:gridCol w:w="168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ориентир)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зем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lang w:val="ru-RU"/>
              </w:rPr>
              <w:t>Разрешенное использование участ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лощадь участк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 (квартал) участ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., Цимлянский р-н, в границах ЗАО "Антоновское" бр. </w:t>
            </w:r>
            <w:r>
              <w:rPr/>
              <w:t>№1, поле V, раб. уч. №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39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02: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., р-н Цимлянский, в границах ООО "Калининское", бригада №3, поле </w:t>
            </w:r>
            <w:r>
              <w:rPr/>
              <w:t>VI</w:t>
            </w:r>
            <w:r>
              <w:rPr>
                <w:lang w:val="ru-RU"/>
              </w:rPr>
              <w:t xml:space="preserve">, раб. уч. </w:t>
            </w:r>
            <w:r>
              <w:rPr/>
              <w:t>№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6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05: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., р-н Цимлянский, в границах ООО "Калининское", бригада №2, поле </w:t>
            </w:r>
            <w:r>
              <w:rPr/>
              <w:t>VIII</w:t>
            </w:r>
            <w:r>
              <w:rPr>
                <w:lang w:val="ru-RU"/>
              </w:rPr>
              <w:t>, раб. уч. №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36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05:8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., р-н Цимлянский, в границах ООО "Калининское", бригада №2, поле </w:t>
            </w:r>
            <w:r>
              <w:rPr/>
              <w:t>VII</w:t>
            </w:r>
            <w:r>
              <w:rPr>
                <w:lang w:val="ru-RU"/>
              </w:rPr>
              <w:t>, раб. уч. №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5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05:8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стовская обл., р-н Цимлянский, в границах ООО "Калининское", бригада №2, поле </w:t>
            </w:r>
            <w:r>
              <w:rPr/>
              <w:t>VII</w:t>
            </w:r>
            <w:r>
              <w:rPr>
                <w:lang w:val="ru-RU"/>
              </w:rPr>
              <w:t>, раб. уч. №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ли сельскохозяйственного назнач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:41:0600005:81</w:t>
            </w:r>
          </w:p>
        </w:tc>
      </w:tr>
    </w:tbl>
    <w:p>
      <w:pPr>
        <w:pStyle w:val="Normal"/>
        <w:ind w:right="-20" w:firstLine="567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right="-20" w:firstLine="567"/>
        <w:jc w:val="both"/>
        <w:rPr/>
      </w:pPr>
      <w:r>
        <w:rPr>
          <w:sz w:val="24"/>
          <w:szCs w:val="24"/>
          <w:lang w:val="ru-RU"/>
        </w:rPr>
        <w:t>Граждане, заинтересованные в приобретении права аренды на вышеуказанные земельные участки, могут подать заявление о намерении участвовать в аукционе и получить дополнительную информацию с 03.04.2019 по 02.05.2019 включительно, в рабочие дни понедельник – четверг с 8.00 до 17.00, пятница с 8.00 до 16.00 по адресу: Ростовская область, г. Цимлянск, ул. Ленина, 24, кабинет 12».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ru-RU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5:00Z</dcterms:created>
  <dc:creator>Steely</dc:creator>
  <dc:description/>
  <cp:keywords/>
  <dc:language>en-US</dc:language>
  <cp:lastModifiedBy>user</cp:lastModifiedBy>
  <cp:lastPrinted>2019-03-12T08:09:00Z</cp:lastPrinted>
  <dcterms:modified xsi:type="dcterms:W3CDTF">2019-04-03T04:41:00Z</dcterms:modified>
  <cp:revision>11</cp:revision>
  <dc:subject/>
  <dc:title>                                   </dc:title>
</cp:coreProperties>
</file>