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Администрация Цимлянского района,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ответствии с п.п. 10 п. 2 ст. 39.3 Земельного кодекса Российской Федерации, в собственность за плату земельного участка:</w:t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5"/>
        <w:gridCol w:w="1631"/>
        <w:gridCol w:w="1952"/>
        <w:gridCol w:w="1698"/>
        <w:gridCol w:w="1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(ориентир)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зем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решенное использование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лощадь участка (ориенти-ровочная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Ф, Ростов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зновское сельское поселение, х. Лозной, по южной границе примыкает к земельному участку с кадастровым номером 61:41:0030112:3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:41:0030112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а на вышеуказанный земельный участок, могут подать заявление о намерении участвовать в аукционе и получить дополнительную информацию с 20.03.2019 по 18.04.2019 включительно, в рабочие дни понедельник – четверг с 8.00 до 17.00, пятница с 8.00 до 16.00 по адресу: Ростовская область, г. Цимлянск, ул. Ленина, 24, кабинет 12»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5:00Z</dcterms:created>
  <dc:creator>Steely</dc:creator>
  <dc:description/>
  <cp:keywords/>
  <dc:language>en-US</dc:language>
  <cp:lastModifiedBy>user</cp:lastModifiedBy>
  <cp:lastPrinted>2018-10-12T11:19:00Z</cp:lastPrinted>
  <dcterms:modified xsi:type="dcterms:W3CDTF">2019-03-20T05:59:00Z</dcterms:modified>
  <cp:revision>8</cp:revision>
  <dc:subject/>
  <dc:title>                                   </dc:title>
</cp:coreProperties>
</file>