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ЩЕНИЕ</w:t>
      </w:r>
    </w:p>
    <w:p>
      <w:pPr>
        <w:pStyle w:val="Normal"/>
        <w:ind w:right="-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,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91"/>
        <w:gridCol w:w="1227"/>
        <w:gridCol w:w="1992"/>
        <w:gridCol w:w="1741"/>
        <w:gridCol w:w="146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иентировочная 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, Ростовская область, Цимлянский район, по западной границе примыкает к земельному участку с кадастровым номером 61:41:0020117:342 (Ростовская область, Цимлянский район, ст. Красноярская, ул. Кумшацкая, 19-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:41:00201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20118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30.05.2018 по 28.06.2018 включительно, в рабочие дни понедельник – четверг с 8.00 до 17.00, пятница с 8.00 до 16.00 по адресу: Ростовская область, г. Цимлянск, ул. Ленина, 24, кабинет 12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8:00Z</dcterms:created>
  <dc:creator>Steely</dc:creator>
  <dc:description/>
  <cp:keywords/>
  <dc:language>en-US</dc:language>
  <cp:lastModifiedBy>Елена</cp:lastModifiedBy>
  <cp:lastPrinted>2018-02-01T09:56:00Z</cp:lastPrinted>
  <dcterms:modified xsi:type="dcterms:W3CDTF">2018-05-31T07:18:00Z</dcterms:modified>
  <cp:revision>2</cp:revision>
  <dc:subject/>
  <dc:title>                                   </dc:title>
</cp:coreProperties>
</file>