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ЩЕНИЕ</w:t>
      </w:r>
    </w:p>
    <w:p>
      <w:pPr>
        <w:pStyle w:val="Normal"/>
        <w:ind w:right="-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,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</w:t>
      </w:r>
      <w:r>
        <w:rPr/>
        <w:t>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5"/>
        <w:gridCol w:w="1271"/>
        <w:gridCol w:w="2139"/>
        <w:gridCol w:w="1880"/>
        <w:gridCol w:w="16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Ф, 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Маркинская, ул. Некрасова, расположен на расстоянии 8-10 метров восточнее земельного участка с кадастровым номером 61:41:0050112:41, ст. Маркинская, ул. Комсомольская, 1, кв.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1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овская область, Цимлянский район, х. Лозной, ул. Мира, 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30111:80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ого участка</w:t>
      </w:r>
      <w:r>
        <w:rPr/>
        <w:t>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6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иентировочная 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квартал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Ф, Ростовская область, Цимлянский район, п. Дубравный, ул. Садовая, расположен на расстоянии 4-5 метров южнее земельного участка с кадастровым номером 61:41:0030404:8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Дубравный, ул. Садовая, д.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30404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07.02.2018 по 08.03.2018 включительно, в рабочие дни понедельник – четверг с 8.00 до 17.00, пятница с 8.00 до 16.00 по адресу: Ростовская область, г. Цимлянск, ул. Ленина, 24, кабинет 12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Steely</dc:creator>
  <dc:description/>
  <cp:keywords/>
  <dc:language>en-US</dc:language>
  <cp:lastModifiedBy>Елена</cp:lastModifiedBy>
  <cp:lastPrinted>2018-02-01T09:56:00Z</cp:lastPrinted>
  <dcterms:modified xsi:type="dcterms:W3CDTF">2018-02-07T10:17:00Z</dcterms:modified>
  <cp:revision>6</cp:revision>
  <dc:subject/>
  <dc:title>                                   </dc:title>
</cp:coreProperties>
</file>