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Администрация Цимлянского района на основании поступивших заявлений о предоставлении земельного участка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- в соответствии с п.п. 10 п. 2 ст. 39.3 Земельного кодекса Российской Федерации, в собственность за плату земельный участок</w:t>
      </w:r>
      <w:r>
        <w:rPr/>
        <w:t>: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2"/>
        <w:gridCol w:w="1400"/>
        <w:gridCol w:w="2304"/>
        <w:gridCol w:w="1880"/>
        <w:gridCol w:w="17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п. Сарке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. Западный, 25-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ённых пунк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ведения личного подсобного хозяйства с возведением жилого до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09:907</w:t>
            </w:r>
          </w:p>
        </w:tc>
      </w:tr>
    </w:tbl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- в соответствии с п.п. 15 п. 2 ст. 39.6 Земельного кодекса Российской Федерации, в аренду земельный участо</w:t>
      </w:r>
      <w:r>
        <w:rPr/>
        <w:t>к: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3"/>
        <w:gridCol w:w="1261"/>
        <w:gridCol w:w="2118"/>
        <w:gridCol w:w="1880"/>
        <w:gridCol w:w="188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ощадь участка (ориентировочная)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квартал участ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асть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лянский район, х. Лозной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точнее земельного участка по ул. Виноградная, № 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населенных пунк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ая и малоэтажная жилая застрой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57,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030114</w:t>
            </w:r>
          </w:p>
        </w:tc>
      </w:tr>
    </w:tbl>
    <w:p>
      <w:pPr>
        <w:pStyle w:val="Normal"/>
        <w:ind w:right="-2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  <w:lang w:val="ru-RU"/>
        </w:rPr>
        <w:t>Граждане, заинтересованные в приобретении права на вышеуказанные земельные участки, могут подать заявление о намерении участвовать в аукционе и получить дополнительную информацию с 21.06.2017 по 20.07.2017 включительно, с 8.00 до 17.00 в рабочие дни по адресу: Ростовская область, г. Цимлянск, ул. Ленина, 24, кабинет 12.</w:t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6:00Z</dcterms:created>
  <dc:creator>Steely</dc:creator>
  <dc:description/>
  <cp:keywords/>
  <dc:language>en-US</dc:language>
  <cp:lastModifiedBy>Елена</cp:lastModifiedBy>
  <cp:lastPrinted>2017-06-16T09:43:00Z</cp:lastPrinted>
  <dcterms:modified xsi:type="dcterms:W3CDTF">2017-06-21T13:06:00Z</dcterms:modified>
  <cp:revision>22</cp:revision>
  <dc:subject/>
  <dc:title>                                   </dc:title>
</cp:coreProperties>
</file>