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- в соответствии с п.п. 10 п. 2 ст. 39.3 Земельного кодекса Российской Федерации, в собственность за плату земельных участков</w:t>
      </w:r>
      <w:r>
        <w:rPr/>
        <w:t>: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0"/>
        <w:gridCol w:w="1412"/>
        <w:gridCol w:w="2093"/>
        <w:gridCol w:w="1880"/>
        <w:gridCol w:w="16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квартал учас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ст. Кумшацкая, 15 м восточнее ул. Набережная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50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Цимлянский район, ст. Кумшацкая, севернее ул. Набережная,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50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млянский район, ст. Кумшацкая, 17 м восточнее ул. Набережная, 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50501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- в соответствии с п.п. 15 п. 2 ст. 39.6 Земельного кодекса Российской Федерации, в аренду земельных участков</w:t>
      </w:r>
      <w:r>
        <w:rPr/>
        <w:t>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3"/>
        <w:gridCol w:w="1261"/>
        <w:gridCol w:w="2118"/>
        <w:gridCol w:w="1880"/>
        <w:gridCol w:w="18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сийская Федерация Ростовская область, Цимлянский район, Саркеловское сельское поселени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Саркел, ул. Нагорная, 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 Ростовская область, Цимлянский район, Саркеловское сельское поселение, п. Саркел, ул. Нагорная, 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ение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111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ишневая, 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ишневая, 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4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Вишневая, 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усадебный участок личного подсоб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11:1111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13.05.2017 по 11.06.2017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Steely</dc:creator>
  <dc:description/>
  <cp:keywords/>
  <dc:language>en-US</dc:language>
  <cp:lastModifiedBy>Елена</cp:lastModifiedBy>
  <cp:lastPrinted>2017-05-10T08:51:00Z</cp:lastPrinted>
  <dcterms:modified xsi:type="dcterms:W3CDTF">2017-05-23T13:25:00Z</dcterms:modified>
  <cp:revision>21</cp:revision>
  <dc:subject/>
  <dc:title>                                   </dc:title>
</cp:coreProperties>
</file>