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firstLine="567"/>
        <w:jc w:val="both"/>
        <w:rPr/>
      </w:pPr>
      <w:r>
        <w:rPr>
          <w:sz w:val="24"/>
          <w:szCs w:val="24"/>
          <w:lang w:val="ru-RU"/>
        </w:rPr>
        <w:t>Администрация Цимлянского района на основании поступивших заявлений о предоставлении земельного участка без проведения торгов, информирует о возможности предоставления:</w:t>
      </w:r>
    </w:p>
    <w:p>
      <w:pPr>
        <w:pStyle w:val="Normal"/>
        <w:ind w:right="-20" w:firstLine="567"/>
        <w:jc w:val="both"/>
        <w:rPr/>
      </w:pPr>
      <w:r>
        <w:rPr>
          <w:sz w:val="24"/>
          <w:szCs w:val="24"/>
          <w:lang w:val="ru-RU"/>
        </w:rPr>
        <w:t>- в соответствии с п.п. 10 п. 2 ст. 39.3 Земельного кодекса Российской Федерации, в собственность за плату земельных участков</w:t>
      </w:r>
      <w:r>
        <w:rPr/>
        <w:t>: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014"/>
        <w:gridCol w:w="1273"/>
        <w:gridCol w:w="2168"/>
        <w:gridCol w:w="1880"/>
        <w:gridCol w:w="194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участ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тегория земл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lang w:val="ru-RU"/>
              </w:rPr>
              <w:t>Разрешенное использование участ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ощадь участка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ый номер участ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стовская область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млянский район, х. Лозной, ул. Вишневая, 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ли населённых пункт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усадебный участок личного подсоб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:41:0600011:111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стовская область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млянский район, х. Лозной, ул. Абрикосовая, 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ли населённых пункт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усадебный участок личного подсоб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:41:0600011:1074</w:t>
            </w:r>
          </w:p>
        </w:tc>
      </w:tr>
    </w:tbl>
    <w:p>
      <w:pPr>
        <w:pStyle w:val="Normal"/>
        <w:ind w:right="-20" w:firstLine="567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right="-20" w:firstLine="567"/>
        <w:jc w:val="both"/>
        <w:rPr/>
      </w:pPr>
      <w:r>
        <w:rPr>
          <w:sz w:val="24"/>
          <w:szCs w:val="24"/>
          <w:lang w:val="ru-RU"/>
        </w:rPr>
        <w:t>- в соответствии с п.п. 15 п. 2 ст. 39.6 Земельного кодекса Российской Федерации, в аренду земельных участков</w:t>
      </w:r>
      <w:r>
        <w:rPr/>
        <w:t>: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278"/>
        <w:gridCol w:w="1265"/>
        <w:gridCol w:w="2097"/>
        <w:gridCol w:w="1880"/>
        <w:gridCol w:w="188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(ориентир) участ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тегория земл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решенное использование участ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лощадь участка (ориентировочная)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.м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ый номер (квартал) участ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йская Федерация, Ростовская область, Цимлянский район, Саркеловское сельское поселение, п. Саркел, ул. Нагорная, 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ли населённых пунк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едение личного подсоб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:41:00111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йская Федерация, Ростовская область, Цимлянский район, Саркеловское сельское поселение, п. Саркел, ул. Нагорная, 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ли населённых пунк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едение личного подсоб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:41:00111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йская Федерация, Ростовская область, Цимлянский район, Саркеловское сельское поселение, п. Саркел, ул. Нагорная, 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ли населённых пунк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едение личного подсоб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:41:00111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стовская область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имлянский район, х. Лозной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Абрикосовая, 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ли населённых пунк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усадебный участок личного подсоб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:41:0600011:1052</w:t>
            </w:r>
          </w:p>
        </w:tc>
      </w:tr>
    </w:tbl>
    <w:p>
      <w:pPr>
        <w:pStyle w:val="Normal"/>
        <w:ind w:right="-20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20" w:firstLine="567"/>
        <w:jc w:val="both"/>
        <w:rPr/>
      </w:pPr>
      <w:r>
        <w:rPr>
          <w:sz w:val="24"/>
          <w:szCs w:val="24"/>
          <w:lang w:val="ru-RU"/>
        </w:rPr>
        <w:t>Граждане, заинтересованные в приобретении права на вышеуказанные земельные участки, могут подать заявление о намерении участвовать в аукционе и получить дополнительную информацию с 07.03.2017г. по 05.04.2017г. включительно, с 8.00 до 17.00 в рабочие дни по адресу: Ростовская область, г. Цимлянск, ул. Ленина, 24, кабинет 12.</w:t>
      </w:r>
    </w:p>
    <w:sectPr>
      <w:type w:val="nextPage"/>
      <w:pgSz w:w="11906" w:h="16838"/>
      <w:pgMar w:left="993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lang w:val="ru-RU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36:00Z</dcterms:created>
  <dc:creator>Steely</dc:creator>
  <dc:description/>
  <cp:keywords/>
  <dc:language>en-US</dc:language>
  <cp:lastModifiedBy>Елена</cp:lastModifiedBy>
  <cp:lastPrinted>2017-03-03T11:40:00Z</cp:lastPrinted>
  <dcterms:modified xsi:type="dcterms:W3CDTF">2017-03-09T06:36:00Z</dcterms:modified>
  <cp:revision>2</cp:revision>
  <dc:subject/>
  <dc:title>                                   </dc:title>
</cp:coreProperties>
</file>