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Администрация Цимлянского района на основании поступившего заявления о предоставлении земельного участка без проведения торгов, в соответствии с п.п. 10 п. 2 ст. 39.3 Земельного кодекса Российской Федерации, информирует о возможности предоставления в собственность за плату земельного участка:</w:t>
      </w:r>
    </w:p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7"/>
        <w:gridCol w:w="2055"/>
        <w:gridCol w:w="1933"/>
        <w:gridCol w:w="1313"/>
        <w:gridCol w:w="2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учас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зем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ное использование участ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х. Паршиков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Центральная, 5-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и малоэтажная жилая застрой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:41:0050403:215</w:t>
            </w:r>
          </w:p>
        </w:tc>
      </w:tr>
    </w:tbl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а на вышеуказанный земельный участок, могут подать заявление о намерении участвовать в аукционе и получить дополнительную информацию с 01.02.2017г. по 02.03.2017г.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3:00Z</dcterms:created>
  <dc:creator>Steely</dc:creator>
  <dc:description/>
  <cp:keywords/>
  <dc:language>en-US</dc:language>
  <cp:lastModifiedBy>Елена</cp:lastModifiedBy>
  <cp:lastPrinted>2017-01-24T10:28:00Z</cp:lastPrinted>
  <dcterms:modified xsi:type="dcterms:W3CDTF">2017-02-06T05:45:00Z</dcterms:modified>
  <cp:revision>10</cp:revision>
  <dc:subject/>
  <dc:title>                                   </dc:title>
</cp:coreProperties>
</file>